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34" w:hanging="0"/>
        <w:rPr/>
      </w:pPr>
      <w:r>
        <w:rPr/>
        <w:t>Originale                                       Regione   Abruzz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ZIENDA  UNITA’ SANITARIA LOC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 E R A M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. _________ del registro              </w:t>
        <w:tab/>
        <w:tab/>
        <w:tab/>
        <w:t xml:space="preserve"> Teramo,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 E  L  I  B  E  R  A  Z  I  O  N 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ottata dal Direttore Generale dell’Azienda U.S.L. Teram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tt.  ing. Sabatino Casi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istito dal segretario                                           dott. Francesco Baiocch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OGGETTO : CCNL 1998/2001, II biennio economico, area del comparto: determinazione fondo per i compensi del lavoro straordinario e per la remunerazione di particolari condizioni di disagio, pericolo o danno. Anno 2000 e 200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/>
      </w:pPr>
      <w:r>
        <w:rPr/>
        <w:t>IL DIRETTORE GENER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Vista la deliberazione n. 290 del 12.6.2000, regolarmente esecutiva, con la quale veniva determinato, tra gli altri, il fondo per i compensi del lavoro straordinario e per la remunerazione di particolari condizioni di disagio, pericolo o danno, per l’anno 2000,  in L. 11.438.047.948 comprensivo dell’incremento annuo dello 0,06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eso atto che in data 20.9.2001 è stato siglato il CCNL dell’area del comparto sanità, biennio economico 2000-2001, e che pertanto occorre rideterminare per l’anno 2000 e determinare per l’anno 2001 il fondo sopra specificat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isto l’art. 3, comma 1, del CCNL citato e riscontrato che nulla innova circa la modalità di costituzione e la sua consistenz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Rientrocorpodeltesto2"/>
        <w:rPr>
          <w:sz w:val="28"/>
        </w:rPr>
      </w:pPr>
      <w:r>
        <w:rPr>
          <w:sz w:val="28"/>
        </w:rPr>
        <w:t>Atteso che, limitatamente all’anno 2001, il fondo in parola deve essere decurtato di L. 67.332.143, somma destinata all’ARTA per la costituzione del relativo fondo del personale assegnato a quest’ultimo organismo con effetto dall’1.1.2001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E L I B E R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determinare il fondo per i compensi del lavoro straordinario e per la remunerazione di particolari condizioni di disagio, pericolo o danno del CCNL 1998/2001 area del comparto, II biennio economico,  nella seguente misura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nno 2000  ……………  L. 11.438.047.948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nno 2001  ……………  L. 11.370.715.805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 riservare a successivo atto l’incremento del fondo in parola in rapporto all’aumento delle unità di personale in servizio rispetto a quello preso a base di calcolo per la determinazione del fondo (art. 39, c. 8,  CCNL 7.4.1999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L’Istruttore del procedimento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Sergio Ciarrocch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0:15:00Z</dcterms:created>
  <dc:creator>Ruggieri</dc:creator>
  <dc:description/>
  <dc:language>en-US</dc:language>
  <cp:lastModifiedBy>UIL SANITA'</cp:lastModifiedBy>
  <cp:lastPrinted>2002-01-28T10:54:00Z</cp:lastPrinted>
  <dcterms:modified xsi:type="dcterms:W3CDTF">2002-06-08T10:15:00Z</dcterms:modified>
  <cp:revision>2</cp:revision>
  <dc:subject/>
  <dc:title>Originale                                       Regione   Abruzzo</dc:title>
</cp:coreProperties>
</file>