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IONE EMILIA ROMAGNA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IENDA OSPEDALIERA DI PARMA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cordo di interpretazione autentica dell'art.17 del CCIA 15 marzo 2001 e dei connessi allegati n.13 e 15 (passaggi all'interno della categoria B per l'accesso al livello economico Bs del personale con profilo professionale di operatore tecnico addetto all'assistenza</w:t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Il giorno </w:t>
        <w:tab/>
        <w:tab/>
        <w:tab/>
        <w:t>ha avuto luogo l'incontro tra delegazione di parte pubblica così composta: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oordinatore: Dott. P. Cordioli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omponente:  Dott.ssa A.Fumagalli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omponente: Dott.ssa L.Cioni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e la delegazione sindacale composta dalle: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zazioni sindacali di categoria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GIL-FP Sanità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ISL FPS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UIL FPL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IALS CONFSAL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e dalla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ppresentanza sindacale unitaria, presente a maggioranza dei suoi componenti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Al termine della riunione le parti suindicate hanno sottoscritto l'allegato accordo sull'interpretazione autentica dell'art.17 del contratto collettivo integrativo 15 marzo 2001 del personale del comparto e degli atti regolamentari recanti le modalità di svolgimento ed i requisiti di accesso per la progressione interna nel sistema classificatorio del personale, nella parte specificatamente riguardante i passaggi all'interno della categoria B al livello economico Bs dei dipendenti con profilo professionale di operatore tecnico addetto all'assistenza.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cordo di interpretazione autentica dell'art.17 del CCIA 15 marzo 2001 e dei connessi allegati n.13 e 15 (passaggi all'interno della categoria B per l'accesso al livello economico Bs del personale con profilo professionale di operatore tecnico addetto all'assistenza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>Premesso che</w:t>
      </w:r>
      <w:r>
        <w:rPr>
          <w:rFonts w:cs="Garamond" w:ascii="Garamond" w:hAnsi="Garamond"/>
          <w:b w:val="false"/>
          <w:sz w:val="24"/>
        </w:rPr>
        <w:t xml:space="preserve"> le parti firmatarie del contratto collettivo integrativo aziendale 15 marzo 2001 al fine di dare applicazione alle disposizioni di tale contratto concernenti i passaggi al livello B super dei dipendenti collocati in categoria B con profilo professionale di operatore tecnico addetto all'assistenza, hanno ritenuto necessario risolvere , sulla base delle procedura prevista dall'art.9 comma 2 del CCIA 15 marzo 2001,la questione concernente l'interpretazione autentica del combinato disposto dell'art.17 comma 1 del citato CCIA e dei connessi allegati n.13 e 15 nella parte inerente i requisiti di ammissione per i suddetti passaggi;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Tenuto conto che </w:t>
      </w:r>
      <w:r>
        <w:rPr>
          <w:rFonts w:cs="Garamond" w:ascii="Garamond" w:hAnsi="Garamond"/>
          <w:b w:val="false"/>
          <w:sz w:val="24"/>
        </w:rPr>
        <w:t>l'interpretazione è diretta ad accertare se per il passaggio al livello B super del personale con profilo professionale di operatore tecnico addetto all'assistenza siano richiesti cinque anni di esperienza professionale nella posizione B maturati presso Aziende o Enti del Servizio Sanitario Nazionale non rilevando il fatto che l'esperienza professionale debba essere stata acquisita presso l'azienda cui appartiene attualmente il dipendente interessato al passaggio;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Che </w:t>
      </w:r>
      <w:r>
        <w:rPr>
          <w:rFonts w:cs="Garamond" w:ascii="Garamond" w:hAnsi="Garamond"/>
          <w:b w:val="false"/>
          <w:sz w:val="24"/>
        </w:rPr>
        <w:t>l'interpretazione è finalizzata alla realizzazione dei passaggi in argomento secondo i criteri riportati nel CCIA 15 marzo 2001 come modificati ed integrati dall'accordo aziendale sottoscritto in data 12 febbraio 2002;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tto quanto premesso le parti concordano l'interpretazione autentica nel testo che segue: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1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er i passaggi al livello B super dei dipendenti collocati in categoria B con profilo professionale di operatore tecnico addetto all'assistenza il requisito di accesso è costituito dall'esperienza professionale di cinque anni nella posizione B maturata in Aziende o Enti del Servizio Sanitari Nazionale non ritenendosi vincolante che l'esperienza professionale richiesta sia stata acquisita presso l'Azienda da cui dipende il personale interessato al passaggio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2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L'interpretazione di cui all'art.1 ha decorrenza dall'entrata in vigore del CCIA 15 marzo 2001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Corpodeltesto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Garamond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Garamond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Garamond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Garamond"/>
      <w:color w:val="auto"/>
    </w:rPr>
  </w:style>
  <w:style w:type="character" w:styleId="WW8Num15z0">
    <w:name w:val="WW8Num15z0"/>
    <w:qFormat/>
    <w:rPr>
      <w:rFonts w:ascii="Monotype Sorts" w:hAnsi="Monotype Sorts" w:cs="Garamond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Garamond"/>
      <w:color w:val="auto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Garamond"/>
      <w:color w:val="auto"/>
    </w:rPr>
  </w:style>
  <w:style w:type="character" w:styleId="WW8Num23z0">
    <w:name w:val="WW8Num23z0"/>
    <w:qFormat/>
    <w:rPr>
      <w:rFonts w:ascii="Monotype Sorts" w:hAnsi="Monotype Sorts" w:cs="Garamond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Garamond"/>
      <w:color w:val="auto"/>
    </w:rPr>
  </w:style>
  <w:style w:type="character" w:styleId="WW8Num28z0">
    <w:name w:val="WW8Num28z0"/>
    <w:qFormat/>
    <w:rPr>
      <w:rFonts w:ascii="Monotype Sorts" w:hAnsi="Monotype Sorts" w:cs="Garamond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Garamond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" w:hAnsi="Monotype Sorts" w:cs="Garamond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2"/>
      <w:u w:val="single"/>
    </w:rPr>
  </w:style>
  <w:style w:type="paragraph" w:styleId="TextBodyIndent">
    <w:name w:val="Body Text Indent"/>
    <w:basedOn w:val="Normal"/>
    <w:pPr>
      <w:ind w:left="1701" w:hanging="1701"/>
    </w:pPr>
    <w:rPr>
      <w:rFonts w:ascii="Verdana" w:hAnsi="Verdana" w:cs="Verdana"/>
      <w:b/>
      <w:sz w:val="22"/>
    </w:rPr>
  </w:style>
  <w:style w:type="paragraph" w:styleId="Rientrocorpodeltesto2">
    <w:name w:val="Rientro corpo del testo 2"/>
    <w:basedOn w:val="Normal"/>
    <w:qFormat/>
    <w:pPr>
      <w:ind w:left="2056" w:hanging="2056"/>
    </w:pPr>
    <w:rPr>
      <w:rFonts w:ascii="Verdana" w:hAnsi="Verdana" w:cs="Verdana"/>
      <w:sz w:val="24"/>
    </w:rPr>
  </w:style>
  <w:style w:type="paragraph" w:styleId="Rientrocorpodeltesto3">
    <w:name w:val="Rientro corpo del testo 3"/>
    <w:basedOn w:val="Normal"/>
    <w:qFormat/>
    <w:pPr>
      <w:ind w:left="1914" w:hanging="19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16:00Z</dcterms:created>
  <dc:creator>Dott. Paolo Cordioli</dc:creator>
  <dc:description/>
  <dc:language>en-US</dc:language>
  <cp:lastModifiedBy>AP</cp:lastModifiedBy>
  <cp:lastPrinted>2002-04-09T11:21:00Z</cp:lastPrinted>
  <dcterms:modified xsi:type="dcterms:W3CDTF">2002-08-26T18:16:00Z</dcterms:modified>
  <cp:revision>2</cp:revision>
  <dc:subject/>
  <dc:title>Linee guida per la definizione del sistema premiante e per l’attribuzione del relativo trattamento economico correlato alla responsabilità di risultato connessa all'’ncarico dirigenziale affidato -–Biennio 2000 – 2001</dc:title>
</cp:coreProperties>
</file>