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S.L. 19 Asti /  OO.SS. - R.S.U. Comparto</w:t>
      </w:r>
    </w:p>
    <w:p>
      <w:pPr>
        <w:pStyle w:val="Normal"/>
        <w:jc w:val="center"/>
        <w:rPr/>
      </w:pPr>
      <w:r>
        <w:rPr>
          <w:b/>
          <w:sz w:val="26"/>
          <w:szCs w:val="26"/>
        </w:rPr>
        <w:t>VERBALE di INCONTRO del 14 novembre 2006</w:t>
      </w:r>
    </w:p>
    <w:p>
      <w:pPr>
        <w:pStyle w:val="Normal"/>
        <w:jc w:val="both"/>
        <w:rPr>
          <w:b/>
          <w:b/>
          <w:sz w:val="26"/>
          <w:szCs w:val="26"/>
        </w:rPr>
      </w:pPr>
      <w:r>
        <w:rPr>
          <w:b/>
          <w:sz w:val="26"/>
          <w:szCs w:val="26"/>
        </w:rPr>
      </w:r>
    </w:p>
    <w:p>
      <w:pPr>
        <w:pStyle w:val="Normal"/>
        <w:jc w:val="both"/>
        <w:rPr>
          <w:sz w:val="26"/>
          <w:szCs w:val="26"/>
        </w:rPr>
      </w:pPr>
      <w:r>
        <w:rPr>
          <w:sz w:val="26"/>
          <w:szCs w:val="26"/>
        </w:rPr>
        <w:t xml:space="preserve">Ordine del giorno: incontro in merito all'atto aziendale e piano di organizzazione.  </w:t>
      </w:r>
    </w:p>
    <w:p>
      <w:pPr>
        <w:pStyle w:val="Normal"/>
        <w:jc w:val="both"/>
        <w:rPr>
          <w:sz w:val="26"/>
          <w:szCs w:val="26"/>
        </w:rPr>
      </w:pPr>
      <w:r>
        <w:rPr>
          <w:sz w:val="26"/>
          <w:szCs w:val="26"/>
        </w:rPr>
      </w:r>
    </w:p>
    <w:p>
      <w:pPr>
        <w:pStyle w:val="Normal"/>
        <w:jc w:val="both"/>
        <w:rPr>
          <w:sz w:val="26"/>
          <w:szCs w:val="26"/>
        </w:rPr>
      </w:pPr>
      <w:r>
        <w:rPr>
          <w:sz w:val="26"/>
          <w:szCs w:val="26"/>
        </w:rPr>
        <w:t xml:space="preserve">Ora inizio 9,30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proseguendo nelle procedure di confronto con le OO.SS. RSU, la direzione procede   ad illustrare brevemente il modello gerarchico organizzativo di cui alle figg. 1,2,3 dell'art. 10 dell'Atto Aziendale. Vengono poi illustrate dettagliatamente, punto per punto, le modifiche, integrazioni e chiarimenti approvati con Deliberazione n. 39/2006 in risposta alle osservazioni regionali di cui alla DGR27-3892. Oltre alle osservazioni citate, si rilevano le ulteriori indicazioni regionali in merito all'opportunità di classificare quali "strutture semplici" gli Uffici di Staff alla Direzione Generale,   Si fa inoltre cenno al modello di "delega" che prevede l' adozione di determine da parte del direttore di SOC per l'area amministrativa tecnico logistica, da parte del direttore dei PPOORR per l'area sanitaria ospedaliera e direttori di distretto/direttore di PPOORR per i dipartimenti transmurali per quanto di competenza.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vengono chiesti chiarimenti in merito a tempi e previsioni di attuazione del dipartimento di patologia delle dipendenze, finalizzato prioritariamente a potenziare i servizi erogati ed il loro possibile ampliamento nonché ridefinendone gli organici mediante personale strutturato. Viene richiesto se la ridenominazione delle strutture, in particolare le SOS sanitarie ha alla base uno specifico obiettivo strategico organizzativo. Chiedono di approfondire l'impatto del modello organizzativo nell'ambito dell'area amministrativa tecnico logistica. In merito alle posizioni organizzative chiedono di aver un report sintetico delle stesse con indicazione del ruolo (amministrativo/sanitario) e valore dell'indennità a oggi attribuita a ciascuna. Viene inoltre chiesto in quali termine è modificabile il piano di organizzazione oggetto di discussione odierna.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alla luce delle ulteriori indicazioni regionali l'azienda ha provveduto ad ulteriore razionalizzazione delle strutture complesse amministrative e tecnico logistiche, che diventato cinque con un'importante riorganizzazione dell'ex Provveditorato ed ex Tecnico prevedendone l'operatività attraverso risorse comuni. Ulteriore accorpamento è stato effettuato per la SOC Personale / Legale. A livello generale sono sostanzialmente invariate le posizioni organizzative se non in alcuni casi ridenominate e riaccorpate   fra le SOC riservandosi, nell'arco dell'anno 2007 e nel rispetto di idoneo confronto con i soggetti sindacali, di approfondire quanto inerente le posizioni organizzative. La direzione vorrebbe far entrare in vigore il presente modello dal 1/12/2006, prevedendone una sperimentazione nel corso del 2007 finalizzata ad un'ulteriore riorganizzazione decorrente dal 1/1/2008. In merito alla dotazione organica si precisa che non è stata allegata al piano di organizzazione in quanto legata al piano di attività e di riequilibrio economico.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precisano che nella determinazione della dotazione   organica, l'azienda tenga conto dei lavori della commissione bilaterale, dei carichi di lavoro, dei piani di attività e che siano rispettati nei confronti dei soggetti sindacali i percorsi previsti dal CCNL. Chiedono che la dotazione organica che sarà inviata in Regione rappresenti la fotografia dell'attuale. Viene richiesto quale recupero economico può produrre la riorganizzazione presentata.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in merito agli organici, l'azienda ritiene di considerare   la "fotografia" dell'esistente al 1/1/2007, con gli opportuni aggiustamenti in relazione ai piani di attività e nel rispetto delle modalità previste dalle norme contrattuali e finanziarie in materia. Il primo elemento derivante dall'applicazione del nuovo piano di organizzazione è rappresentato inizialmente dalla riduzione delle indennità dipartimentali. Si precisa che la sostanza di questa manovra va nella direzione di un "vero" impiego   dipartimentale delle risorse strumentali ed umane, che pur non rappresentando   un immediata riduzione dei costi può avere   un'importante ricaduta gestionale complessiva sugli esercizi futuri. </w:t>
      </w:r>
    </w:p>
    <w:p>
      <w:pPr>
        <w:pStyle w:val="Normal"/>
        <w:jc w:val="both"/>
        <w:rPr>
          <w:sz w:val="26"/>
          <w:szCs w:val="26"/>
        </w:rPr>
      </w:pPr>
      <w:r>
        <w:rPr>
          <w:sz w:val="26"/>
          <w:szCs w:val="26"/>
        </w:rPr>
        <w:t xml:space="preserve"> </w:t>
      </w:r>
    </w:p>
    <w:p>
      <w:pPr>
        <w:pStyle w:val="Normal"/>
        <w:jc w:val="both"/>
        <w:rPr/>
      </w:pPr>
      <w:r>
        <w:rPr>
          <w:b/>
          <w:sz w:val="26"/>
          <w:szCs w:val="26"/>
        </w:rPr>
        <w:t>OO.SS./R.S.U.:</w:t>
      </w:r>
      <w:r>
        <w:rPr>
          <w:sz w:val="26"/>
          <w:szCs w:val="26"/>
        </w:rPr>
        <w:t xml:space="preserve"> in merito alla direzione dell'assistenza riconoscono che per quanto riguarda la definizione delle funzioni il piano di organizzazione sia coerente con la normativa in materia, mentre l'organigramma di pag. 13 e quelli rappresentati in ciascun dipartimento si prestano ad ambigua interpretazione per quanto riguarda i rapporti gerarchici (direttore dipartimento). I contenuti della SOS sono ritenuti tali da prevederne una riconfigurazione di maggior peso strutturale. Chiedono che la direzione provveda, per il prosieguo della discussione, a fornire il prospetto dettagliato dei posti letto, per ciascuna SOC/SOS, derivanti dall'adozione del nuovo piano di organizzazione. Chiedono di approfondire come vengono riconfigurate le medicine, la lungodegenza, l' R.R.F., quest'ultima anche in considerazione del ruolo della Clinica S. Anna.   </w:t>
      </w:r>
    </w:p>
    <w:p>
      <w:pPr>
        <w:pStyle w:val="Normal"/>
        <w:jc w:val="both"/>
        <w:rPr>
          <w:sz w:val="26"/>
          <w:szCs w:val="26"/>
        </w:rPr>
      </w:pPr>
      <w:r>
        <w:rPr>
          <w:sz w:val="26"/>
          <w:szCs w:val="26"/>
        </w:rPr>
        <w:t xml:space="preserve">  </w:t>
      </w:r>
    </w:p>
    <w:p>
      <w:pPr>
        <w:pStyle w:val="Normal"/>
        <w:jc w:val="both"/>
        <w:rPr/>
      </w:pPr>
      <w:r>
        <w:rPr>
          <w:b/>
          <w:sz w:val="26"/>
          <w:szCs w:val="26"/>
        </w:rPr>
        <w:t>A.S.L.:</w:t>
      </w:r>
      <w:r>
        <w:rPr>
          <w:sz w:val="26"/>
          <w:szCs w:val="26"/>
        </w:rPr>
        <w:t xml:space="preserve"> in merito alla direzione dell'assistenza la direzione ritiene che le problematiche sollevate possano essere oggetto di ulteriore confronto sulla base dell'adozione sperimentale del nuovo piano di organizzazione. Si provvederà a comunicare i dati richiesti in merito ai posti letto. Relativamente alle medicine si precisa che saranno caratterizzate da un diverso turn over, sostanzialmente più elevato per la medicina A. Per quanto riguarda il numero complessivo dei posti letto se ne prevede una riallocazione nell'ambito delle strutture interessate.   Per quanto riguarda la Clinica S. Anna se ne ipotizza l'allocazione transitoria in due "maniche" del Cardinal Massaia.   </w:t>
      </w:r>
    </w:p>
    <w:p>
      <w:pPr>
        <w:pStyle w:val="Normal"/>
        <w:jc w:val="both"/>
        <w:rPr>
          <w:sz w:val="26"/>
          <w:szCs w:val="26"/>
        </w:rPr>
      </w:pPr>
      <w:r>
        <w:rPr>
          <w:sz w:val="26"/>
          <w:szCs w:val="26"/>
        </w:rPr>
        <w:t xml:space="preserve">  </w:t>
      </w:r>
    </w:p>
    <w:p>
      <w:pPr>
        <w:pStyle w:val="Normal"/>
        <w:jc w:val="both"/>
        <w:rPr/>
      </w:pPr>
      <w:r>
        <w:rPr>
          <w:b/>
          <w:sz w:val="26"/>
          <w:szCs w:val="26"/>
        </w:rPr>
        <w:t>OO.SS./R.S.U.:</w:t>
      </w:r>
      <w:r>
        <w:rPr>
          <w:sz w:val="26"/>
          <w:szCs w:val="26"/>
        </w:rPr>
        <w:t xml:space="preserve"> prendono atto che per quanto riguarda la Clinica S. Anna, l'azienda abbia già attivato le procedure per l'allocazione presso il Cardinal Massaia, avendo   comunicato la necessità che alcune strutture organizzative si trasferiscano per liberare le due "maniche" e ribadiscono la non condivisione dell'ingresso del "privato" nel presidio ospedaliero. Ritengono più opportuno che la Clinica S. Anna possa essere allocata nelle strutture del vecchio ospedale (ex maternità). Ritengono che la soluzione proposta, da carattere provvisorio, possa configurarsi come definitiva e che rappresenti un ulteriore incentivo all'ingresso del privato nel servizio pubblico. Sollevano il problema derivante da una possibile diversa qualità del servizio erogato dall'ASL e dalla S. Anna, soprattutto in conseguenza alla ricollocazione dei posti letto R.R.F., attualmente esistenti, in altri reparti. Quest'operazione viene a ridurre i posti letto ASL a vantaggio della struttura privata, senza garanzia di riduzione delle liste di attesa. Le OOSS rilevano che la riduzione dei posti letto della fisiatria dedicati alla riabilitazione di 1° livello determinerà una riduzione dell'assistenza ai cittadini e che inoltre a oggi manca un progetto chiaro del futuro della riabilitazione nel momento in cui il S. Anna dovesse essere collocata nel Cardinal Massaia.  </w:t>
      </w:r>
    </w:p>
    <w:p>
      <w:pPr>
        <w:pStyle w:val="Normal"/>
        <w:jc w:val="both"/>
        <w:rPr>
          <w:sz w:val="26"/>
          <w:szCs w:val="26"/>
        </w:rPr>
      </w:pPr>
      <w:r>
        <w:rPr>
          <w:sz w:val="26"/>
          <w:szCs w:val="26"/>
        </w:rPr>
        <w:t xml:space="preserve">  </w:t>
      </w:r>
    </w:p>
    <w:p>
      <w:pPr>
        <w:pStyle w:val="Normal"/>
        <w:jc w:val="both"/>
        <w:rPr/>
      </w:pPr>
      <w:r>
        <w:rPr>
          <w:b/>
          <w:sz w:val="26"/>
          <w:szCs w:val="26"/>
        </w:rPr>
        <w:t>A.S.L.:</w:t>
      </w:r>
      <w:r>
        <w:rPr>
          <w:sz w:val="26"/>
          <w:szCs w:val="26"/>
        </w:rPr>
        <w:t xml:space="preserve"> ricorda che i proventi derivanti dalla vendita dell'ex maternità sono da impiegare per sostenere i costi delle apparecchiature di cui è stato dotato il nuovo ospedale. L'operazione della S. Anna deve essere vista nell'ambito dei budget di norma assegnati al "privato accreditato", sostanzialmente pari al budget storico dell'anno precedente, la Regione non prevede alcun incremento e quest'Azienda è intenzionata a governare delle liste di attesa comuni.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chiedono chiarimenti in merito al previsto assetto territoriale derivante dall'adozione del distretto "forte" ed il relativo impatto sull'assistenza sanitaria territoriale, rilevando una difficile integrazione fra il ruolo del direttore di distretto e la gestione delle SOC non dipartimentalizzate. Il modello organizzativo previsto potrebbe generare l'erogazione di prestazioni e risposte alla domanda non omogenea sul territorio. Le OO.SS. RSU produrranno nei prossimi giorni una precisa richiesta di chiarimenti. Proseguono l'intervento chiedendo chiarimenti in merito al mantenimento della chirurgia gastroenterologica presso la SOC Chirurgia e la relazione della stessa con la SOC Gastroenterolgia cui è già assegnato personale dedicato, ritenendo opportuno verificare l'eventuale sdoppiamento di funzioni. In merito alla chirurgia vascolare viene richiesto se i posti   letto precedentemente dedicati vengono mantenuti e per quanto riguarda la costituzione della Chirurgia d'urgenza viene richiesto il principio che ne ispira.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i distretti, al pari della direzione PP.OO.RR. sono macrostrutture direttamente dipendenti dalla direzione generale e governate sulla base di linee di indirizzo e di programmazione comuni. La riclassificazione della chirurgia vascolare non necessariamente comporta la soppressione dei relativi posti letto. Per quanto riguarda la SOS chirurgia d'urgenza, come per le altre SOS ospedaliere, si sottolinea che, con questo piano di organizzazione, si è seguita fondamentalmente la logica sulla base della quale le SOC dovranno garantire le prestazioni per tutto il territorio dell'ASL. </w:t>
      </w:r>
    </w:p>
    <w:p>
      <w:pPr>
        <w:pStyle w:val="Normal"/>
        <w:jc w:val="both"/>
        <w:rPr>
          <w:sz w:val="26"/>
          <w:szCs w:val="26"/>
        </w:rPr>
      </w:pPr>
      <w:r>
        <w:rPr>
          <w:sz w:val="26"/>
          <w:szCs w:val="26"/>
        </w:rPr>
      </w:r>
    </w:p>
    <w:p>
      <w:pPr>
        <w:pStyle w:val="Normal"/>
        <w:jc w:val="both"/>
        <w:rPr>
          <w:sz w:val="26"/>
          <w:szCs w:val="26"/>
        </w:rPr>
      </w:pPr>
      <w:r>
        <w:rPr>
          <w:sz w:val="26"/>
          <w:szCs w:val="26"/>
        </w:rPr>
        <w:t xml:space="preserve">Le OO.SS. comunicano che entro domani faranno pervenire ulteriore richiesta di incontro da tenersi indicativamente il 21/11 ore 11,00, il 22/11 ore 14,30, il 28/11 ore 14,30 e 29/11 ore 9,00. </w:t>
      </w:r>
    </w:p>
    <w:p>
      <w:pPr>
        <w:pStyle w:val="Normal"/>
        <w:jc w:val="both"/>
        <w:rPr>
          <w:sz w:val="26"/>
          <w:szCs w:val="26"/>
        </w:rPr>
      </w:pPr>
      <w:r>
        <w:rPr>
          <w:sz w:val="26"/>
          <w:szCs w:val="26"/>
        </w:rPr>
        <w:t xml:space="preserve"> </w:t>
      </w:r>
    </w:p>
    <w:p>
      <w:pPr>
        <w:pStyle w:val="Normal"/>
        <w:jc w:val="both"/>
        <w:rPr>
          <w:sz w:val="26"/>
          <w:szCs w:val="26"/>
        </w:rPr>
      </w:pPr>
      <w:r>
        <w:rPr>
          <w:sz w:val="26"/>
          <w:szCs w:val="26"/>
        </w:rPr>
        <w:t>Ora fine   14,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54:00Z</dcterms:created>
  <dc:creator>ASL19</dc:creator>
  <dc:description/>
  <cp:keywords/>
  <dc:language>en-US</dc:language>
  <cp:lastModifiedBy>ap</cp:lastModifiedBy>
  <dcterms:modified xsi:type="dcterms:W3CDTF">2006-12-03T16:56:00Z</dcterms:modified>
  <cp:revision>3</cp:revision>
  <dc:subject/>
  <dc:title>VERBALE di INCONTRO del 9 novembre 2006</dc:title>
</cp:coreProperties>
</file>