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S.L. 19 Asti /  OO.SS. - R.S.U. Comparto</w:t>
      </w:r>
    </w:p>
    <w:p>
      <w:pPr>
        <w:pStyle w:val="Normal"/>
        <w:jc w:val="center"/>
        <w:rPr/>
      </w:pPr>
      <w:r>
        <w:rPr>
          <w:b/>
          <w:sz w:val="26"/>
          <w:szCs w:val="26"/>
        </w:rPr>
        <w:t>VERBALE di INCONTRO del 21 novembre 2006</w:t>
      </w:r>
    </w:p>
    <w:p>
      <w:pPr>
        <w:pStyle w:val="Normal"/>
        <w:jc w:val="both"/>
        <w:rPr>
          <w:b/>
          <w:b/>
          <w:sz w:val="26"/>
          <w:szCs w:val="26"/>
        </w:rPr>
      </w:pPr>
      <w:r>
        <w:rPr>
          <w:b/>
          <w:sz w:val="26"/>
          <w:szCs w:val="26"/>
        </w:rPr>
      </w:r>
    </w:p>
    <w:p>
      <w:pPr>
        <w:pStyle w:val="Normal"/>
        <w:jc w:val="both"/>
        <w:rPr>
          <w:sz w:val="26"/>
          <w:szCs w:val="26"/>
        </w:rPr>
      </w:pPr>
      <w:r>
        <w:rPr>
          <w:sz w:val="26"/>
          <w:szCs w:val="26"/>
        </w:rPr>
        <w:t xml:space="preserve">Ordine del giorno: prosecuzione incontro in merito all'atto aziendale e piano di organizzazione.  </w:t>
      </w:r>
    </w:p>
    <w:p>
      <w:pPr>
        <w:pStyle w:val="Normal"/>
        <w:jc w:val="both"/>
        <w:rPr>
          <w:sz w:val="26"/>
          <w:szCs w:val="26"/>
        </w:rPr>
      </w:pPr>
      <w:r>
        <w:rPr>
          <w:sz w:val="26"/>
          <w:szCs w:val="26"/>
        </w:rPr>
      </w:r>
    </w:p>
    <w:p>
      <w:pPr>
        <w:pStyle w:val="Normal"/>
        <w:jc w:val="both"/>
        <w:rPr>
          <w:sz w:val="26"/>
          <w:szCs w:val="26"/>
        </w:rPr>
      </w:pPr>
      <w:r>
        <w:rPr>
          <w:sz w:val="26"/>
          <w:szCs w:val="26"/>
        </w:rPr>
        <w:t xml:space="preserve">Ora inizio 11.30    </w:t>
      </w:r>
    </w:p>
    <w:p>
      <w:pPr>
        <w:pStyle w:val="Normal"/>
        <w:jc w:val="both"/>
        <w:rPr>
          <w:sz w:val="26"/>
          <w:szCs w:val="26"/>
        </w:rPr>
      </w:pPr>
      <w:r>
        <w:rPr>
          <w:sz w:val="26"/>
          <w:szCs w:val="26"/>
        </w:rPr>
        <w:t xml:space="preserve">  </w:t>
      </w:r>
    </w:p>
    <w:p>
      <w:pPr>
        <w:pStyle w:val="Normal"/>
        <w:jc w:val="both"/>
        <w:rPr/>
      </w:pPr>
      <w:r>
        <w:rPr>
          <w:b/>
          <w:sz w:val="26"/>
          <w:szCs w:val="26"/>
        </w:rPr>
        <w:t>OO.SS./R.S.U.:</w:t>
      </w:r>
      <w:r>
        <w:rPr>
          <w:sz w:val="26"/>
          <w:szCs w:val="26"/>
        </w:rPr>
        <w:t xml:space="preserve"> chiedono la conferma dell'impegno aziendale a proseguire il confronto con i soggetti sindacali anche dopo l'adozione formale sia dell'atto che in particolare del piano di organizzazione, per apportare le necessarie modifiche nel corso del 2007.   Proseguono l'intervento chiedendo come l'azienda intenda perseguire "operativamente" gli obiettivi di cui all'atto Aziendale all'art. 2 ( scopo, missione, principi e valori dell'Azienda), le forme di partecipazione di cui all'art. 6 ed attraverso quali strumento si concretizzano, affinché non rappresentino mere dichiarazioni formali nonché le modalità per sviluppare la comunicazione interna, da costruire e mantenere anche con il supporto delle stesse OO.SS. RSU, lavorando per costruire e mantenere una rete comunicativa interna ed una "cultura di gruppo". Chiedono peraltro un forte impegno dell'azienda sullo "stile di direzione". Nel ragionare su quanto sopra esposto e pur apprezzando quanto dichiarato nel citato art. 2, a titolo d'esempio si rileva che in merito all'incremento delle sedute operatorie è stato chiesto un forte impegno orario da parte del personale dell'assistenza (comparto) senza avere significativo riscontro di effettivo incremento delle stesse causa forse dello scarso coinvolgimento e sensibilizzazione delle dirigenza medica. E' importante lavorare per obiettivi ma questo, per dare risultati, deve essere fatto sull'intera equipe. </w:t>
      </w:r>
    </w:p>
    <w:p>
      <w:pPr>
        <w:pStyle w:val="Normal"/>
        <w:jc w:val="both"/>
        <w:rPr>
          <w:sz w:val="26"/>
          <w:szCs w:val="26"/>
        </w:rPr>
      </w:pPr>
      <w:r>
        <w:rPr>
          <w:sz w:val="26"/>
          <w:szCs w:val="26"/>
        </w:rPr>
        <w:t xml:space="preserve"> </w:t>
      </w:r>
    </w:p>
    <w:p>
      <w:pPr>
        <w:pStyle w:val="Normal"/>
        <w:jc w:val="both"/>
        <w:rPr/>
      </w:pPr>
      <w:r>
        <w:rPr>
          <w:b/>
          <w:sz w:val="26"/>
          <w:szCs w:val="26"/>
        </w:rPr>
        <w:t>A.S.L.:</w:t>
      </w:r>
      <w:r>
        <w:rPr>
          <w:sz w:val="26"/>
          <w:szCs w:val="26"/>
        </w:rPr>
        <w:t xml:space="preserve"> si conferma la "dinamicità" del piano di organizzazione, ad oggi in fase di adozione, prevedendo sullo stesso appositi momenti di confronto con i soggetti sindacali da tenersi in tutto il corso dell'anno 2007, per apportare modifiche allo stesso, ove possibile nel corso del 2007.   Per quanto riguarda la comunicazione con soggetti esterni, di norma la forma prevista è la conferenza dei servizi, possono essere attivate forme alternative come, ad esempio, è stata attiva in via sperimentale una forma di partecipazione da parte dei cittadini utenti D.S.M. su richiesta delle relative associazioni. L'azienda è comunque aperta a tutte le richieste comunicazione e di partecipazione da parte dei cittadini. Nel rispondere alle OOSS RSU si sottolinea che il citato art. 2 dell'atto aziendale sostituisce integralmente il precedente ed i contenuti riportati vanno nella direzione di perseguirne i relativi obiettivi. </w:t>
      </w:r>
    </w:p>
    <w:p>
      <w:pPr>
        <w:pStyle w:val="Normal"/>
        <w:jc w:val="both"/>
        <w:rPr>
          <w:sz w:val="26"/>
          <w:szCs w:val="26"/>
        </w:rPr>
      </w:pPr>
      <w:r>
        <w:rPr>
          <w:sz w:val="26"/>
          <w:szCs w:val="26"/>
        </w:rPr>
        <w:t xml:space="preserve">Per quanto riguarda le forme di relazione tra base aziendale e direzione si ritiene che la forma idonea per gestire la comunicazione, il miglioramento e i risultati sia la gestione per obiettivi comuni ai gruppi multiprofessionali di produttori, l'azienda ha provveduto alla definizione di un piano obiettivi con i relativi indicatori per il 2007 che sarà a breve presentato ai soggetti sindacali. </w:t>
      </w:r>
    </w:p>
    <w:p>
      <w:pPr>
        <w:pStyle w:val="Normal"/>
        <w:jc w:val="both"/>
        <w:rPr>
          <w:sz w:val="26"/>
          <w:szCs w:val="26"/>
        </w:rPr>
      </w:pPr>
      <w:r>
        <w:rPr>
          <w:sz w:val="26"/>
          <w:szCs w:val="26"/>
        </w:rPr>
        <w:t xml:space="preserve">In   merito alla questione sale operatorie, alcuni risultati sono stati conseguiti ma non per tutte le discipline, mentre in questa fase sperimentale si è ottenuto finalmente ordine per quanto riguarda l'ora di inizio delle sedute operatorie. </w:t>
      </w:r>
    </w:p>
    <w:p>
      <w:pPr>
        <w:pStyle w:val="Normal"/>
        <w:jc w:val="both"/>
        <w:rPr>
          <w:sz w:val="26"/>
          <w:szCs w:val="26"/>
        </w:rPr>
      </w:pPr>
      <w:r>
        <w:rPr>
          <w:sz w:val="26"/>
          <w:szCs w:val="26"/>
        </w:rPr>
      </w:r>
    </w:p>
    <w:p>
      <w:pPr>
        <w:pStyle w:val="Normal"/>
        <w:jc w:val="both"/>
        <w:rPr/>
      </w:pPr>
      <w:r>
        <w:rPr>
          <w:b/>
          <w:sz w:val="26"/>
          <w:szCs w:val="26"/>
        </w:rPr>
        <w:t>OO.SS./R.S.U.:</w:t>
      </w:r>
      <w:r>
        <w:rPr>
          <w:sz w:val="26"/>
          <w:szCs w:val="26"/>
        </w:rPr>
        <w:t xml:space="preserve"> ritengono necessario poter apportare modifiche al piano di organizzazione nel corso del 2007 con definizione entro il 1/12 dello stesso anno. Viene chiesto di correggere la frase relativa alle dotazioni organiche iniziali contenuta nel documento giunta regionale n. 27-3892 del 25.9.2006 con la seguente dicitura:"il personale assegnato alle strutture operative rappresenta la fotografia dell'esistente", mentre saranno discusse successivamente eventuali ulteriori modifiche.   </w:t>
      </w:r>
    </w:p>
    <w:p>
      <w:pPr>
        <w:pStyle w:val="Normal"/>
        <w:jc w:val="both"/>
        <w:rPr>
          <w:sz w:val="26"/>
          <w:szCs w:val="26"/>
        </w:rPr>
      </w:pPr>
      <w:r>
        <w:rPr>
          <w:sz w:val="26"/>
          <w:szCs w:val="26"/>
        </w:rPr>
        <w:t xml:space="preserve">  </w:t>
      </w:r>
    </w:p>
    <w:p>
      <w:pPr>
        <w:pStyle w:val="Normal"/>
        <w:jc w:val="both"/>
        <w:rPr/>
      </w:pPr>
      <w:r>
        <w:rPr>
          <w:b/>
          <w:sz w:val="26"/>
          <w:szCs w:val="26"/>
        </w:rPr>
        <w:t>ASL:</w:t>
      </w:r>
      <w:r>
        <w:rPr>
          <w:sz w:val="26"/>
          <w:szCs w:val="26"/>
        </w:rPr>
        <w:t xml:space="preserve"> La dotazione organica sarà la "fotografia dell'esistente" subito dopo l?entrata in vigore del nuovo piano di organizzazione o meglio al 1/1/2007, in una fase successiva, nel costruire i piani di attività saranno determinati di volta in volta i fabbisogni di personale, nel rispetto di quanto previsto dalle norme nazionali, regionali e dai contratti in materia di relazioni sindacali.  </w:t>
      </w:r>
    </w:p>
    <w:p>
      <w:pPr>
        <w:pStyle w:val="Normal"/>
        <w:jc w:val="both"/>
        <w:rPr>
          <w:sz w:val="26"/>
          <w:szCs w:val="26"/>
        </w:rPr>
      </w:pPr>
      <w:r>
        <w:rPr>
          <w:sz w:val="26"/>
          <w:szCs w:val="26"/>
        </w:rPr>
        <w:t xml:space="preserve">  </w:t>
      </w:r>
    </w:p>
    <w:p>
      <w:pPr>
        <w:pStyle w:val="Normal"/>
        <w:jc w:val="both"/>
        <w:rPr/>
      </w:pPr>
      <w:r>
        <w:rPr>
          <w:b/>
          <w:sz w:val="26"/>
          <w:szCs w:val="26"/>
        </w:rPr>
        <w:t>OO.SS./R.S.U.:</w:t>
      </w:r>
      <w:r>
        <w:rPr>
          <w:sz w:val="26"/>
          <w:szCs w:val="26"/>
        </w:rPr>
        <w:t xml:space="preserve"> si richiede un documento definitivo sul numero dei   posti letto derivante dall'adozione del nuovo piano di organizzazione. Chiedono di approfondire l'argomento in merito al dipartimento di medicina: lungodegenza, medicina d?urgenza, medicine A/B, collocazione nel presidio della Clinica S. Anna. Viene richiesto se con questo modello i posti letto per acuti vengono ridotto a favore della Clinica S. Anna e se in particolare vengono persi 18 PL per acuti e come si rapportano R.R.F. e la SOC di Ortopedia con i relativi posti letto. Viene richiesto se l'attività riabilitativa territoriale, oggi presso la Casa Riposo Città di Asti,   è mantenuta e perché non viene riallocata nel presidio ospedaliero. Inoltre chiedono se l'ASL 19 intende perseguire nel collocamento della Clinica S. Anna all?interno del Cardinal massaia e che tipo di servizio si intende garantire all'utenza con la FKT ospedaliera e territoriale. Si chiede se i 18 PL saranno tutti riallocati nella neurologia od in altre strutture. </w:t>
      </w:r>
    </w:p>
    <w:p>
      <w:pPr>
        <w:pStyle w:val="Normal"/>
        <w:jc w:val="both"/>
        <w:rPr>
          <w:sz w:val="26"/>
          <w:szCs w:val="26"/>
        </w:rPr>
      </w:pPr>
      <w:r>
        <w:rPr>
          <w:sz w:val="26"/>
          <w:szCs w:val="26"/>
        </w:rPr>
      </w:r>
    </w:p>
    <w:p>
      <w:pPr>
        <w:pStyle w:val="Normal"/>
        <w:jc w:val="both"/>
        <w:rPr/>
      </w:pPr>
      <w:r>
        <w:rPr>
          <w:b/>
          <w:sz w:val="26"/>
          <w:szCs w:val="26"/>
        </w:rPr>
        <w:t>ASL:</w:t>
      </w:r>
      <w:r>
        <w:rPr>
          <w:sz w:val="26"/>
          <w:szCs w:val="26"/>
        </w:rPr>
        <w:t xml:space="preserve"> l'elaborazione sui posti letto non è del tutto ultimata, viene illustrata verbalmente prevedendo di consegnarla alle OOSS a mezzo email entro il 22/11. Si illustra il principio generale secondo il quale non si riducono i posti letto ma vi è una riorganizzazione a favore degli acuti internistici. La lungodegenza, soppressa all'interno del presidio, viene sostituita da letti di continuità assistenziale presso la casa di Riposo di Asti, gestiti dal punto di vista medico dalla geriatria ospedaliera. L'attuale medicina d'urgenza   diventa medicina A mentre le attuali medicine A e B diventano la nuova medicina B (il tipo di attività sarà per la prima la medicina di urgenza e comunque i ricoveri al di sotto dei 5 gg. di degenza media e per la seconda l'attività ordinaria di medicina internistica. I 28 letti ex lungodegenza diventeranno geriatria per acuti. La SOS medicina polifunzionale è quella della Valle Belbo e gestirà tutti i ricoveri chirurgici e medici. La collocazione nel presidio della Clinica S. Anna non modifica l'assetto dei P.L per acuti, l?obiettivo è di garantire il totale dei PL   complessivi ed in particolare in area medica, nel caso di attivazione dei 53 letti di riabilitazione della Clinica S. Anna, la SOC RRF, che oggi è prevalentemente orientata nell'ambito della riabilitazione ortopedica e dell?età evolutiva riorienterà l'attività alla riabilitazione neurologica, allo scopo di realizzare compiutamente la connotazione di 2° livello. La collocazione nel presidio della Clinica S. Anna comporterà solo una riorganizzazione e ricollocazione in altri spazi, senza modificare l'assetto organizzativo dell'RRF che nell'ambito della relativa SOS continua a garantire le attuali prestazioni. La riabilitazione al letto del malato continuerà ad essere effettuata come a tutt'oggi.  </w:t>
      </w:r>
    </w:p>
    <w:p>
      <w:pPr>
        <w:pStyle w:val="Normal"/>
        <w:jc w:val="both"/>
        <w:rPr>
          <w:sz w:val="26"/>
          <w:szCs w:val="26"/>
        </w:rPr>
      </w:pPr>
      <w:r>
        <w:rPr>
          <w:sz w:val="26"/>
          <w:szCs w:val="26"/>
        </w:rPr>
        <w:t xml:space="preserve"> </w:t>
      </w:r>
    </w:p>
    <w:p>
      <w:pPr>
        <w:pStyle w:val="Normal"/>
        <w:jc w:val="both"/>
        <w:rPr>
          <w:sz w:val="26"/>
          <w:szCs w:val="26"/>
        </w:rPr>
      </w:pPr>
      <w:r>
        <w:rPr>
          <w:b/>
          <w:sz w:val="26"/>
          <w:szCs w:val="26"/>
        </w:rPr>
        <w:t>OO.SS./R.S.U.:</w:t>
      </w:r>
      <w:r>
        <w:rPr>
          <w:sz w:val="26"/>
          <w:szCs w:val="26"/>
        </w:rPr>
        <w:t xml:space="preserve"> prendono atto con perplessità del percorso che prevede la ricollocazione della lungodegenza fuori dal presidio e viene chiesto come si prevede di gestire i lungodegenti, garantendone la gestione in termini di adeguati livelli di assistenza (medici, personale assistenza e supporto), attualmente di 120 minuti, come dichiarato dall'azienda, che si ridurrebbero però a 90 minuti. Si sottolinea che l'ingresso della Clinica S. Anna, pur non sottraendo posti letto, come dichiara dall'ASL, presuppone comunque un diverso orientamento assistenziale dell'esistente RRF ospedaliera e territoriale e non consente la collocazione delle attività territoriali in altri locali più idonei degli attuali. Le OOSS RSU non si ritengono completamente soddisfatte dalla proposta di allocazione dei PL, soprattutto per l' insufficiente risposta al problema "acuti" ricoverati in ospedale.   Si ricorda che l'allocazione dei posti letto oggi presentata conferma la posizione del sindacato espressa nel vecchio accordo che incrementava di 20 posti letto l'area medica acuti e dimostra che questi posti letto sono necessari alla luce del fabbisogno della popolazione del nostro bacino di utenza. Dichiarano che la risposta dell'ASL rispetto al futuro dell?RRF determina la perdita di attività a favore del privato (S. Anna). </w:t>
      </w:r>
    </w:p>
    <w:p>
      <w:pPr>
        <w:pStyle w:val="Normal"/>
        <w:jc w:val="both"/>
        <w:rPr>
          <w:sz w:val="26"/>
          <w:szCs w:val="26"/>
        </w:rPr>
      </w:pPr>
      <w:r>
        <w:rPr>
          <w:sz w:val="26"/>
          <w:szCs w:val="26"/>
        </w:rPr>
      </w:r>
    </w:p>
    <w:p>
      <w:pPr>
        <w:pStyle w:val="Normal"/>
        <w:jc w:val="both"/>
        <w:rPr/>
      </w:pPr>
      <w:r>
        <w:rPr>
          <w:b/>
          <w:sz w:val="26"/>
          <w:szCs w:val="26"/>
        </w:rPr>
        <w:t>ASL:</w:t>
      </w:r>
      <w:r>
        <w:rPr>
          <w:sz w:val="26"/>
          <w:szCs w:val="26"/>
        </w:rPr>
        <w:t xml:space="preserve"> È prevista la collocazione della continuità assistenziale in RSA presso la Casa Riposo Città di Asti e possibilmente anche presso la RSA ex Comboniani di futura apertura, prevedendone la gestione con   nostri geriatri e con garanzia di idonei standard di copertura da parte di personale dell'assistenza e di supporto, con la supervisione della SOC Cure domiciliari e residenzialità.   Si è verificato che la Casa Riposo Città di Asti può garantire almeno i 28 posti letto, con gli standard previsti fin da ora, a fronte di una quota erogata dall'ASL che deve essere adeguata in incremento   contestualmente all'implementazione del personale dell'assistenza. </w:t>
      </w:r>
    </w:p>
    <w:p>
      <w:pPr>
        <w:pStyle w:val="Normal"/>
        <w:jc w:val="both"/>
        <w:rPr>
          <w:sz w:val="26"/>
          <w:szCs w:val="26"/>
        </w:rPr>
      </w:pPr>
      <w:r>
        <w:rPr>
          <w:sz w:val="26"/>
          <w:szCs w:val="26"/>
        </w:rPr>
        <w:t xml:space="preserve">Non è più prevista la gestione del pronto soccorso da parte della ex medicina d'urgenza, il pronto soccorso diventa una SOC autonoma,   le due medicine previste A e B si differenziano col seguente modello: la prima gestirà i pazienti di emergenza  urgenza e/o con degenza inferiore a 5 gg., la seconda l'attività ordinaria di medicina internistica. In pronto soccorso dovrà essere attivato l'O.B.I. e nel futuro è possibile pensare ad una struttura unica di degenza per garantire la gestione dei pazienti di urgenza emergenza medica e chirurgica. </w:t>
      </w:r>
    </w:p>
    <w:p>
      <w:pPr>
        <w:pStyle w:val="Normal"/>
        <w:jc w:val="both"/>
        <w:rPr>
          <w:sz w:val="26"/>
          <w:szCs w:val="26"/>
        </w:rPr>
      </w:pPr>
      <w:r>
        <w:rPr>
          <w:sz w:val="26"/>
          <w:szCs w:val="26"/>
        </w:rPr>
        <w:t xml:space="preserve">Per quanto riguarda l'analisi del fabbisogno di posti letto, i   20 posti in esubero rilevati dalla regione sono dovuti al fatto che le inefficienze interne non consentono di rispettare le degenze medie regionali. </w:t>
      </w:r>
    </w:p>
    <w:p>
      <w:pPr>
        <w:pStyle w:val="Normal"/>
        <w:jc w:val="both"/>
        <w:rPr>
          <w:sz w:val="26"/>
          <w:szCs w:val="26"/>
        </w:rPr>
      </w:pPr>
      <w:r>
        <w:rPr>
          <w:sz w:val="26"/>
          <w:szCs w:val="26"/>
        </w:rPr>
        <w:t xml:space="preserve">Per garantire la sostenibilità del modello nell'attuazione immediata, i calcoli sono stati fatti sullo storico, senza considerare possibili miglioramenti della degenza media. </w:t>
      </w:r>
    </w:p>
    <w:p>
      <w:pPr>
        <w:pStyle w:val="Normal"/>
        <w:jc w:val="both"/>
        <w:rPr>
          <w:sz w:val="26"/>
          <w:szCs w:val="26"/>
        </w:rPr>
      </w:pPr>
      <w:r>
        <w:rPr>
          <w:sz w:val="26"/>
          <w:szCs w:val="26"/>
        </w:rPr>
        <w:t xml:space="preserve">Per quanto riguarda il dipartimento chirurgico   la modifica più significativa è una diversa distribuzione di letti in ORL / MAXILLO / OCULISTICA   e l'incremento di letti della Chirurgia con la finalità di evitare i ricoveri chirurgici in arre mediche e/o chirurgiche di altra specialità. </w:t>
      </w:r>
    </w:p>
    <w:p>
      <w:pPr>
        <w:pStyle w:val="Normal"/>
        <w:jc w:val="both"/>
        <w:rPr>
          <w:sz w:val="26"/>
          <w:szCs w:val="26"/>
        </w:rPr>
      </w:pPr>
      <w:r>
        <w:rPr>
          <w:sz w:val="26"/>
          <w:szCs w:val="26"/>
        </w:rPr>
      </w:r>
    </w:p>
    <w:p>
      <w:pPr>
        <w:pStyle w:val="Normal"/>
        <w:jc w:val="both"/>
        <w:rPr/>
      </w:pPr>
      <w:r>
        <w:rPr>
          <w:b/>
          <w:sz w:val="26"/>
          <w:szCs w:val="26"/>
        </w:rPr>
        <w:t>OO.SS./R.S.U.:</w:t>
      </w:r>
      <w:r>
        <w:rPr>
          <w:sz w:val="26"/>
          <w:szCs w:val="26"/>
        </w:rPr>
        <w:t xml:space="preserve"> chiedono chiarimenti in merito alla denominazione dei CRP (ad esempio chirurgia gastroenterologica) e la relazione con le attività svolte in altre SOC. Viene fatto un ulteriore richiamo sull'esistenza di problematiche simili anche   in ambito medico come ad esempio ematologia   ed oncologia, con le relative conseguenza per le attività che impattano sul personale dell'assistenza. Viene chiesta la connotazione della SOS chirurgia d'urgenza ed il relativo modello organizzativo.   </w:t>
      </w:r>
    </w:p>
    <w:p>
      <w:pPr>
        <w:pStyle w:val="Normal"/>
        <w:jc w:val="both"/>
        <w:rPr>
          <w:sz w:val="26"/>
          <w:szCs w:val="26"/>
        </w:rPr>
      </w:pPr>
      <w:r>
        <w:rPr>
          <w:sz w:val="26"/>
          <w:szCs w:val="26"/>
        </w:rPr>
        <w:t xml:space="preserve">  </w:t>
      </w:r>
    </w:p>
    <w:p>
      <w:pPr>
        <w:pStyle w:val="Normal"/>
        <w:jc w:val="both"/>
        <w:rPr/>
      </w:pPr>
      <w:r>
        <w:rPr>
          <w:b/>
          <w:sz w:val="26"/>
          <w:szCs w:val="26"/>
        </w:rPr>
        <w:t xml:space="preserve">ASL: </w:t>
      </w:r>
      <w:r>
        <w:rPr>
          <w:sz w:val="26"/>
          <w:szCs w:val="26"/>
        </w:rPr>
        <w:t xml:space="preserve">nel piano di organizzazione non dovrebbero, di norma, essere indicati i CRP, in questo piano sono stati però rappresentati, a salvaguardia di quanto contrattualmente previsto per la dirigenza medica, per evidenziare la riclassificazione delle SOC/SOSD/SOS per le quali non è più prevista una connotazione organizzativa. Gli stessi CRP dovranno essere ridenominati e riallineati ad attività professionali senza connotazione organizzativa. Per quanto riguarda l'endoscopia si ritiene che essendo presente una SOC all'interno dell'azienda, tutto debba essere ricollocato organizzativamente all'interno della stessa struttura e cioè è possibile che un chirurgo abbia una posizione professionale ricollegabile all'endoscopia, ma dovrà svolgerla presso la SOC competente. Analogamente l'attività di ematologia prima svolta presso l'ex Medicina A dovrà essere ricollocata all'interno della SOC di   oncologia. L'azienda prevede in linea di principio di ricondurre nelle singole SOC le attività appropriate ed oggi comuni a strutture diverse. </w:t>
      </w:r>
    </w:p>
    <w:p>
      <w:pPr>
        <w:pStyle w:val="Normal"/>
        <w:jc w:val="both"/>
        <w:rPr>
          <w:sz w:val="26"/>
          <w:szCs w:val="26"/>
        </w:rPr>
      </w:pPr>
      <w:r>
        <w:rPr>
          <w:sz w:val="26"/>
          <w:szCs w:val="26"/>
        </w:rPr>
        <w:t xml:space="preserve">Le parti si incontreranno   il 28/11 ore 9,00, per riprendere la discussione sul dipartimento di chirurgia. </w:t>
      </w:r>
    </w:p>
    <w:p>
      <w:pPr>
        <w:pStyle w:val="Normal"/>
        <w:jc w:val="both"/>
        <w:rPr>
          <w:sz w:val="26"/>
          <w:szCs w:val="26"/>
        </w:rPr>
      </w:pPr>
      <w:r>
        <w:rPr>
          <w:sz w:val="26"/>
          <w:szCs w:val="26"/>
        </w:rPr>
      </w:r>
    </w:p>
    <w:p>
      <w:pPr>
        <w:pStyle w:val="Normal"/>
        <w:jc w:val="both"/>
        <w:rPr>
          <w:sz w:val="26"/>
          <w:szCs w:val="26"/>
        </w:rPr>
      </w:pPr>
      <w:r>
        <w:rPr>
          <w:sz w:val="26"/>
          <w:szCs w:val="26"/>
        </w:rPr>
        <w:t xml:space="preserve">Ora fine    14,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22:00Z</dcterms:created>
  <dc:creator>ASL19</dc:creator>
  <dc:description/>
  <cp:keywords/>
  <dc:language>en-US</dc:language>
  <cp:lastModifiedBy>ap</cp:lastModifiedBy>
  <dcterms:modified xsi:type="dcterms:W3CDTF">2006-12-04T19:24:00Z</dcterms:modified>
  <cp:revision>3</cp:revision>
  <dc:subject/>
  <dc:title>VERBALE di INCONTRO del 9 novembre 2006</dc:title>
</cp:coreProperties>
</file>