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A.S.L. 19 Asti /  OO.SS. - R.S.U. Comparto</w:t>
      </w:r>
    </w:p>
    <w:p>
      <w:pPr>
        <w:pStyle w:val="Normal"/>
        <w:jc w:val="center"/>
        <w:rPr/>
      </w:pPr>
      <w:r>
        <w:rPr>
          <w:b/>
          <w:sz w:val="26"/>
          <w:szCs w:val="26"/>
        </w:rPr>
        <w:t>VERBALE di INCONTRO del 27 dicembre 2006</w:t>
      </w:r>
    </w:p>
    <w:p>
      <w:pPr>
        <w:pStyle w:val="Normal"/>
        <w:jc w:val="both"/>
        <w:rPr>
          <w:b/>
          <w:b/>
          <w:sz w:val="26"/>
          <w:szCs w:val="26"/>
        </w:rPr>
      </w:pPr>
      <w:r>
        <w:rPr>
          <w:b/>
          <w:sz w:val="26"/>
          <w:szCs w:val="26"/>
        </w:rPr>
      </w:r>
    </w:p>
    <w:p>
      <w:pPr>
        <w:pStyle w:val="Normal"/>
        <w:jc w:val="both"/>
        <w:rPr>
          <w:sz w:val="26"/>
          <w:szCs w:val="26"/>
        </w:rPr>
      </w:pPr>
      <w:r>
        <w:rPr>
          <w:sz w:val="26"/>
          <w:szCs w:val="26"/>
        </w:rPr>
        <w:t xml:space="preserve">Incontro in merito alla situazione Pronto Soccorso Cardinal Massaia </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Ora inizio 9,30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OO.SS./R.S.U.: in data 13/12 le OOSS hanno segnalato le gravi carenze di fabbisogno di personale del pronto soccorso unitamente a problemi di carattere organizzativo. Ricordano che la richiesta di incontro aveva carattere d'urgenza ed invitano la direzione a rispondere, in futuro, in tempi più brevi a tali tipologie di richieste. </w:t>
      </w:r>
    </w:p>
    <w:p>
      <w:pPr>
        <w:pStyle w:val="Normal"/>
        <w:jc w:val="both"/>
        <w:rPr>
          <w:sz w:val="26"/>
          <w:szCs w:val="26"/>
        </w:rPr>
      </w:pPr>
      <w:r>
        <w:rPr>
          <w:sz w:val="26"/>
          <w:szCs w:val="26"/>
        </w:rPr>
      </w:r>
    </w:p>
    <w:p>
      <w:pPr>
        <w:pStyle w:val="Normal"/>
        <w:jc w:val="both"/>
        <w:rPr>
          <w:sz w:val="26"/>
          <w:szCs w:val="26"/>
        </w:rPr>
      </w:pPr>
      <w:r>
        <w:rPr>
          <w:sz w:val="26"/>
          <w:szCs w:val="26"/>
        </w:rPr>
        <w:t xml:space="preserve">Segnalano che, al perdurare della carenza di fabbisogno di personale,   con il trasferimento nel nuovo ospedale si sono verificate ulteriori problematiche organizzative, quali ad esempio la gestione impropria della degenza temporanea. Di fatto pur se non previsto come modello organizzativo, a molti dei passaggi in pronto soccorso fanno seguito degenze temporanee per 24/72 ore, come se fosse già attiva l'OBI.. Si viene a generare questa situazione, a detta del personale medico, in conseguenza del loro scarso fabbisogno di personale. La gestione di queste degenze crea inoltre conflitti fra gli operatori: infermieri, OSS e medici, in merito alla collocazione e gestione dei pazienti nelle camere di degenza. Altro problema deriva dalla gestione delle terapie, che occupano a tempo pieno un infermiere a scaricarle dal terminale ed aggiornare la cartella. Si rileva inoltre   il problema degli accessi pediatrici, ostetrici e ginecologici distribuiti in modo non codificato, in parte in pronto soccorso ed in parte nei rispettivi reparti, nonché degli accessi impropri da alcuni ambulatori quali ad esempio: oncologico, cardiologico, gastroenterologia, ecc.. </w:t>
      </w:r>
    </w:p>
    <w:p>
      <w:pPr>
        <w:pStyle w:val="Normal"/>
        <w:jc w:val="both"/>
        <w:rPr>
          <w:sz w:val="26"/>
          <w:szCs w:val="26"/>
        </w:rPr>
      </w:pPr>
      <w:r>
        <w:rPr>
          <w:sz w:val="26"/>
          <w:szCs w:val="26"/>
        </w:rPr>
      </w:r>
    </w:p>
    <w:p>
      <w:pPr>
        <w:pStyle w:val="Normal"/>
        <w:jc w:val="both"/>
        <w:rPr>
          <w:sz w:val="26"/>
          <w:szCs w:val="26"/>
        </w:rPr>
      </w:pPr>
      <w:r>
        <w:rPr>
          <w:sz w:val="26"/>
          <w:szCs w:val="26"/>
        </w:rPr>
        <w:t xml:space="preserve">La carenza di fabbisogno di personale e la mancanza della squadra trasporti aggrava inoltre la situazione degli OSS impegnati, oltrechè nell'assistenza di base e supporto all?infermiere, nei trasporti interni, correlati anche alla sala gessi ed alla   radiodiagnostica, nella gestione dei pasti (in numero ormai pari ad un reparto di degenza).   Ritengono necessario ripristinare l'organico concordato di 18 OSS (per una copertura di 3 operatori per turno) e chiedono l'attivazione del supporto da parte della squadra trasporti a oggi potenziata. </w:t>
      </w:r>
    </w:p>
    <w:p>
      <w:pPr>
        <w:pStyle w:val="Normal"/>
        <w:jc w:val="both"/>
        <w:rPr>
          <w:sz w:val="26"/>
          <w:szCs w:val="26"/>
        </w:rPr>
      </w:pPr>
      <w:r>
        <w:rPr>
          <w:sz w:val="26"/>
          <w:szCs w:val="26"/>
        </w:rPr>
      </w:r>
    </w:p>
    <w:p>
      <w:pPr>
        <w:pStyle w:val="Normal"/>
        <w:jc w:val="both"/>
        <w:rPr>
          <w:sz w:val="26"/>
          <w:szCs w:val="26"/>
        </w:rPr>
      </w:pPr>
      <w:r>
        <w:rPr>
          <w:sz w:val="26"/>
          <w:szCs w:val="26"/>
        </w:rPr>
        <w:t xml:space="preserve">Le proposte di turnare al triage ed altri suggerimenti organizzativi non sono inoltre state prese nella dovuta considerazione. Si segnala inoltre che con l'utilizzo delle prestazioni aggiuntive, spesso si realizza un turno con due operatori di altri reparti su cinque in turno. Si chiede pertanto il rispetto della vigente regolamentazione, dando la priorità per le prestazioni aggiuntive nei confronti dell'operatore in fabbisogno di personale al pronto soccorso. Gli operatori segnalano la necessità di definire, in breve tempo, opportuni protocolli e la necessità di aver garantita una condizione di lavoro che consenta loro un sereno rapporto con l'utenza del pronto soccorso. Gli stessi presenteranno delle proposte di revisione da condividere con l'azienda. </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A.S.L.: per quanto riguarda il personale, si ribadisce che, sulla base degli standard, l'attuale pronto soccorso è da ritenersi sotto fabbisogno di personale, anche a causa della non corretta definizione dei percorsi pediatrici ed ostetrico ginecologici, da definirsi con precisione prima della definizione del fabbisogno di personale. Allo standard della L.R. 10, si aggiungono sei unità infermieristiche per il triage ed altre sei unità infermieristiche con l'attivazione dell'osservazione breve, da realizzarsi con modelli organizzativi definiti e da allocare in uno specifico contesto logistico e strutturale.   Per quanto riguarda la carenza infermieristica si è dato mandato di utilizzare gli infermieri della graduatoria a tempo determinato per garantire almeno il numero storico (30 unità) da verificare nell'ambito della definizione complessiva del fabbisogno di personale, nell'ambito degli incontri programmati per gennaio 2007. </w:t>
      </w:r>
    </w:p>
    <w:p>
      <w:pPr>
        <w:pStyle w:val="Normal"/>
        <w:jc w:val="both"/>
        <w:rPr>
          <w:sz w:val="26"/>
          <w:szCs w:val="26"/>
        </w:rPr>
      </w:pPr>
      <w:r>
        <w:rPr>
          <w:sz w:val="26"/>
          <w:szCs w:val="26"/>
        </w:rPr>
      </w:r>
    </w:p>
    <w:p>
      <w:pPr>
        <w:pStyle w:val="Normal"/>
        <w:jc w:val="both"/>
        <w:rPr>
          <w:sz w:val="26"/>
          <w:szCs w:val="26"/>
        </w:rPr>
      </w:pPr>
      <w:r>
        <w:rPr>
          <w:sz w:val="26"/>
          <w:szCs w:val="26"/>
        </w:rPr>
        <w:t xml:space="preserve">Per quanto riguarda il personale medico si prevede di separare le strutture derivanti dal precedente piano, definendo il fabbisogno di personale specifico per il pronto soccorso. Per quanto riguarda gli OSS, una volta messo a regime la squadra trasporti per tutto l'ospedale, a oggi potenziata, si prevede di allargare i trasporti anche al pronto soccorso con le necessarie analisi organizzative.   Per quanto riguarda il supporto dell'attuale squadra trasporti si ritiene opportuno che la stessa entri prima a regime. </w:t>
      </w:r>
    </w:p>
    <w:p>
      <w:pPr>
        <w:pStyle w:val="Normal"/>
        <w:jc w:val="both"/>
        <w:rPr>
          <w:sz w:val="26"/>
          <w:szCs w:val="26"/>
        </w:rPr>
      </w:pPr>
      <w:r>
        <w:rPr>
          <w:sz w:val="26"/>
          <w:szCs w:val="26"/>
        </w:rPr>
      </w:r>
    </w:p>
    <w:p>
      <w:pPr>
        <w:pStyle w:val="Normal"/>
        <w:jc w:val="both"/>
        <w:rPr>
          <w:sz w:val="26"/>
          <w:szCs w:val="26"/>
        </w:rPr>
      </w:pPr>
      <w:r>
        <w:rPr>
          <w:sz w:val="26"/>
          <w:szCs w:val="26"/>
        </w:rPr>
        <w:t xml:space="preserve">Per quanto riguarda la gestione informatica è opportuno unificare le   procedure di prescrizione e   gestione del trattamento terapeutico. A oggi l'outsourcing sta lavorando per apportare, prevedibilmente per inizio anno, le opportune modifiche al sistema, mentre si stanno rivedendo le reti per dotare gli operatori del pronto soccorso di terminali portatili. Per quanto riguarda il coordinamento si prevede di istituirne uno specifico per il pronto soccorso, non essendo gestibile dal punto di vista organizzativo lo "scavalco" con altre strutture. </w:t>
      </w:r>
    </w:p>
    <w:p>
      <w:pPr>
        <w:pStyle w:val="Normal"/>
        <w:jc w:val="both"/>
        <w:rPr>
          <w:sz w:val="26"/>
          <w:szCs w:val="26"/>
        </w:rPr>
      </w:pPr>
      <w:r>
        <w:rPr>
          <w:sz w:val="26"/>
          <w:szCs w:val="26"/>
        </w:rPr>
      </w:r>
    </w:p>
    <w:p>
      <w:pPr>
        <w:pStyle w:val="Normal"/>
        <w:jc w:val="both"/>
        <w:rPr>
          <w:sz w:val="26"/>
          <w:szCs w:val="26"/>
        </w:rPr>
      </w:pPr>
      <w:r>
        <w:rPr>
          <w:sz w:val="26"/>
          <w:szCs w:val="26"/>
        </w:rPr>
        <w:t xml:space="preserve">Per quanto riguarda gli esami urgenti richiesti da altre strutture interne, si è provveduto con specifiche disposizioni di servizio che, qualora ancora disattese, saranno ulteriormente ribadite con altri provvedimenti, gli inadempienti dovranno essere segnalati per i provvedimenti del caso. Si prevede di costruire percorsi appropriati, ad esempio per pazienti oncologici, al fine di evitare al minimo gli accessi impropri al pronto soccorso. La direzione ritiene di affrontare con i rispettivi responsabili quanto riguarda il problema dei protocolli. </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OO.SS./R.S.U.: sul previsto ripristino del numero storico per gli infermieri e   sul supporto della squadra trasporti agli OSS, previsto per metà gennaio 2007, prendono atto dell'impegno dell'azienda e richiedono inoltre una immediata attenzione della stessa nell'intervenire sulle problematiche di carattere organizzativo esposte nell'odierno incontro.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A.S.L.: l'azienda si impegna ad informare le OO.SS. RSU entro il 12-13 gennaio sulla possibilità di estendere la squadra trasporti al   pronto soccorso. Per quanto riguarda il modello organizzativo si precisa che si stanno perseguendo le iniziative, già intraprese, per definire il fabbisogno di personale medico del pronto soccorso. Si prevede di proporre soluzioni alle problematiche del personale del pronto soccorso entro il 31/1/2007, programmando per lo stesso giorno apposito incontro alle ore 9,30. </w:t>
      </w:r>
    </w:p>
    <w:p>
      <w:pPr>
        <w:pStyle w:val="Normal"/>
        <w:jc w:val="both"/>
        <w:rPr>
          <w:sz w:val="26"/>
          <w:szCs w:val="26"/>
        </w:rPr>
      </w:pPr>
      <w:r>
        <w:rPr>
          <w:sz w:val="26"/>
          <w:szCs w:val="26"/>
        </w:rPr>
      </w:r>
    </w:p>
    <w:p>
      <w:pPr>
        <w:pStyle w:val="Normal"/>
        <w:jc w:val="both"/>
        <w:rPr>
          <w:sz w:val="26"/>
          <w:szCs w:val="26"/>
        </w:rPr>
      </w:pPr>
      <w:r>
        <w:rPr>
          <w:sz w:val="26"/>
          <w:szCs w:val="26"/>
        </w:rPr>
        <w:t xml:space="preserve">Per quanto riguarda gli incontri richiesti su anestesia rianimazione e laboratorio analisi, l'azienda provvederà a proporre un paio di date per il mese di gennaio 2007. </w:t>
      </w:r>
    </w:p>
    <w:p>
      <w:pPr>
        <w:pStyle w:val="Normal"/>
        <w:jc w:val="both"/>
        <w:rPr>
          <w:sz w:val="26"/>
          <w:szCs w:val="26"/>
        </w:rPr>
      </w:pPr>
      <w:r>
        <w:rPr>
          <w:sz w:val="26"/>
          <w:szCs w:val="26"/>
        </w:rPr>
      </w:r>
    </w:p>
    <w:p>
      <w:pPr>
        <w:pStyle w:val="Normal"/>
        <w:jc w:val="both"/>
        <w:rPr>
          <w:sz w:val="26"/>
          <w:szCs w:val="26"/>
        </w:rPr>
      </w:pPr>
      <w:r>
        <w:rPr>
          <w:sz w:val="26"/>
          <w:szCs w:val="26"/>
        </w:rPr>
        <w:t xml:space="preserve">Ora fine    12,00 </w:t>
      </w:r>
    </w:p>
    <w:p>
      <w:pPr>
        <w:pStyle w:val="Normal"/>
        <w:jc w:val="both"/>
        <w:rPr>
          <w:sz w:val="26"/>
          <w:szCs w:val="26"/>
        </w:rPr>
      </w:pPr>
      <w:r>
        <w:rPr>
          <w:sz w:val="26"/>
          <w:szCs w:val="26"/>
        </w:rPr>
      </w:r>
    </w:p>
    <w:p>
      <w:pPr>
        <w:pStyle w:val="Normal"/>
        <w:jc w:val="both"/>
        <w:rPr>
          <w:sz w:val="26"/>
          <w:szCs w:val="26"/>
        </w:rPr>
      </w:pPr>
      <w:r>
        <w:rPr>
          <w:sz w:val="26"/>
          <w:szCs w:val="26"/>
        </w:rPr>
        <w:t xml:space="preserve">Il segretario UIL.FPL </w:t>
      </w:r>
    </w:p>
    <w:p>
      <w:pPr>
        <w:pStyle w:val="Normal"/>
        <w:jc w:val="both"/>
        <w:rPr>
          <w:sz w:val="26"/>
          <w:szCs w:val="26"/>
        </w:rPr>
      </w:pPr>
      <w:r>
        <w:rPr>
          <w:sz w:val="26"/>
          <w:szCs w:val="26"/>
        </w:rPr>
        <w:t xml:space="preserve">settore sanità </w:t>
      </w:r>
    </w:p>
    <w:p>
      <w:pPr>
        <w:pStyle w:val="Normal"/>
        <w:jc w:val="both"/>
        <w:rPr>
          <w:sz w:val="26"/>
          <w:szCs w:val="26"/>
        </w:rPr>
      </w:pPr>
      <w:r>
        <w:rPr>
          <w:sz w:val="26"/>
          <w:szCs w:val="26"/>
        </w:rPr>
        <w:t>Salvatore La Matti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3:51:00Z</dcterms:created>
  <dc:creator>ASL19</dc:creator>
  <dc:description/>
  <cp:keywords/>
  <dc:language>en-US</dc:language>
  <cp:lastModifiedBy>ap</cp:lastModifiedBy>
  <dcterms:modified xsi:type="dcterms:W3CDTF">2007-01-04T13:51:00Z</dcterms:modified>
  <cp:revision>2</cp:revision>
  <dc:subject/>
  <dc:title>VERBALE di INCONTRO del 9 novembre 2006</dc:title>
</cp:coreProperties>
</file>