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sti, lì 11 gennaio 2007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ERBALE di INCONTRO A.S.L. 19 Asti /  OO.SS. - R.S.U. Comparto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rdine del giorno:</w:t>
      </w:r>
      <w:r>
        <w:rPr>
          <w:sz w:val="24"/>
          <w:szCs w:val="24"/>
        </w:rPr>
        <w:t xml:space="preserve"> Incontro in merito alle relazioni sindacali, prosecuzione trattativa accordi integrativi su progressioni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Ora inizio 9,30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d integrazione di quanto discusso in data 20/12/2006 in merito al completamento della contrattazione integrativa in materia di progressioni orizzontali le parti  convengono di erogare, nella procedura stipendiale di febbraio 2007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la fascia 5, con decorrenza 1-1-2006, come da prospetto allegato B)  al precedente verbale del 20/12/2006 per i dipendenti con almeno 18 anni di anzianità al 31/12/2004 pari a circa 20 unità idoneamente valutati mediante le procedure in vigore;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 la fascia 1, con decorrenza 1-1-2005, come da prospetto allegato A) al precedente verbale del 20/12/2006 per circa n. 104 dipendenti in servizio al 31/12/2004 idoneamente valutati mediante le procedure in vigore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- la fascia, immediatamente successiva a quella in godimento, per i dipendenti (circa 134) che nel passaggio precedente hanno beneficiato solo parzialmente dell’incremento di fascia, a causa dell’assorbimento dell’assegno ad personam. Per questi ultimi la decorrenza viene definita nel 1/1/2005 per i primi 100, in proporzione ai rispettivi ruoli, e nel 1/1/2006 per i rimanenti, in proporzione ai rispettivi ruol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O.SS./R.S.U.:</w:t>
      </w:r>
      <w:r>
        <w:rPr>
          <w:sz w:val="24"/>
          <w:szCs w:val="24"/>
        </w:rPr>
        <w:t xml:space="preserve"> richiedono di avere, in occasione del prossimo incontro del 23/1, la situazione di tutti i passaggi di fascia effettuati dal 1/1/2003 e le tabelle relative all’accordo odierno di cui sopra. Chiedono inoltre la situazione aggiornata dei fondi contrattuali 2006, anche alla luce delle cessazioni stimate o previste. Relativamente alle progressioni verticali chiedono la previsione complessiva di progressioni verticali e la completa riqualificazione di eventuali OTA, con titolo OSS, inquadrati in ruolo successivamente alla scadenza dell’ultimo bando di selezione intern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.S.L.:</w:t>
      </w:r>
      <w:r>
        <w:rPr>
          <w:sz w:val="24"/>
          <w:szCs w:val="24"/>
        </w:rPr>
        <w:t xml:space="preserve"> dopo la procedura stipendiale di marzo l’azienda si impegna a fornire la situazione aggiornata dei fondi contrattuali. Per quanto riguarda le progressioni verticali si consegna il riepilogo delle procedure di cui al bando di aprile 2006. L’azienda si impegna a fornire entro fine febbraio la proposta di progressioni verticali per gli anni 2007 – 2008. Per quanto riguarda gli OTA, non ricompresi nel precedente bando, in data 23/1 si presenterà la situazione ed i termini della riqualific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nto riguarda le relazioni sindacali, l’azienda propone l’allegata bozza, finalizzata a costruire un modello che riconduca tutta la materia (CCNL, accordi integrativi, comunicazione e comportamenti delle parti, ecc.)  ad un unico documento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u quest’ultimo punto le parti proseguiranno la discussione nell’incontro già fissato per il 23/1/2007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Ora fine   12,00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Il segretario UIL-FPL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settore sanit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Salvatore La Matti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6:00Z</dcterms:created>
  <dc:creator>ASL19</dc:creator>
  <dc:description/>
  <cp:keywords/>
  <dc:language>en-US</dc:language>
  <cp:lastModifiedBy>ap</cp:lastModifiedBy>
  <dcterms:modified xsi:type="dcterms:W3CDTF">2007-01-18T18:56:00Z</dcterms:modified>
  <cp:revision>2</cp:revision>
  <dc:subject/>
  <dc:title>VERBALE di INCONTRO del 9 novembre 2006</dc:title>
</cp:coreProperties>
</file>