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ario della prova pratica del concorso pubblico, per titoli ed esami , ad un posto di operatore socio-sanitario(cat. Bs), presso l'azienda sanitaria locale n. 19 di Asti. (G.U. n.9 del 30-01-2007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 concorso pubblico, per titoli ed esami, a un posto di operatore socio sanitario (Cat. Bs), pubblicato nella Gazzetta Ufficiale della Repubblica Italiana n. 42 del 6 giugno 2006, si comunica ai candidati ammessi che la prova pratica prevista nel bando avrà luogo secondo le date e le modalità di seguito indic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ubblicazione del presente avviso ha valore di notifica a  tutti gli effetti e per tutti i candidati amme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candidati non ammessi verrà notificata l'esclusione con relativa motivazione a mezzo lettera raccomandata a.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cisa altresì che sul sito internet www.asl19.asti.it verrà pubblicato l'elenco dei canditati ammessi, riparti nelle sotto indicate d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 di svolgimento : sede legale dell'ASL n. 19 ( palazzo " Ex Don Bosco " ) sita in Asti , via Conte Verde 12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iano seminterrato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 della prova pratic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ì 2 marzo 2007 ore 9 , sono convocati i candidati con iniziale del cognome dalla A alla lettera D ( compresa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5 marzo 2007 ore 9, sono convocati i candidati con iniziale del cognome dalla E alla lettera N ( compresa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7marzo 2007 ore 9, sono convocati i candidati con iniziale del cognome dalla 0 alla lettera Z ( compresa)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ora la prova pratica non venisse ultimata nelle giornate sopra indicate, proseguirà nella medesima sede nei  giorni immediatamente e rispettivamente successiv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ancata o ritardata presentazione nei suindicati giorni, ora e luogo comporterà l'esclusione dal concorso, quale che sia la causa dell'assenza , anche  se non dipendente dalla volontà dei singoli concorrent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cisa  che la sopra indicata ripartizione dei candidati nelle tre giornate è tassativa e non derogab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ndidati dovranno presentarsi alla prova pratica, pena l'esclusione, muniti  di idoneo documento di riconoscimento in corso di validità, unito a copia fotostatica  fronte- retro dello stesso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modifiche del calendario e della sede d'esame saranno rese note con avviso che verrà pubblicato nella gazzetta Ufficial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egretario UIL-F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an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Salvatore La Mat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8:00Z</dcterms:created>
  <dc:creator>ASL19</dc:creator>
  <dc:description/>
  <cp:keywords/>
  <dc:language>en-US</dc:language>
  <cp:lastModifiedBy>ap</cp:lastModifiedBy>
  <dcterms:modified xsi:type="dcterms:W3CDTF">2007-02-06T15:58:00Z</dcterms:modified>
  <cp:revision>2</cp:revision>
  <dc:subject/>
  <dc:title>VERBALE di INCONTRO del 9 novembre 2006</dc:title>
</cp:coreProperties>
</file>