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3695" cy="545465"/>
            <wp:effectExtent l="0" t="0" r="0" b="0"/>
            <wp:docPr id="1" name="logoazi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zie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36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104140</wp:posOffset>
                </wp:positionV>
                <wp:extent cx="32918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Al Direttore S.O.C. PERSONALE E LEGAL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Avv. Claudia CAZZ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8.2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Al Direttore S.O.C. PERSONALE E LEGAL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Avv. Claudia CAZZ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ICHIESTA DI MOBILITA’ INTERN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_ _________________________________________________nat_ a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____________, attualmente in servizio press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 profilo di _______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riferimento al bando di mobilità interna con scadenza </w:t>
      </w:r>
      <w:r>
        <w:rPr>
          <w:rFonts w:cs="Arial" w:ascii="Arial" w:hAnsi="Arial"/>
          <w:sz w:val="28"/>
          <w:u w:val="single"/>
        </w:rPr>
        <w:t>14 marzo 200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>
          <w:rFonts w:cs="Arial" w:ascii="Arial" w:hAnsi="Arial"/>
        </w:rPr>
        <w:t>di  essere trasferito press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465"/>
        <w:gridCol w:w="2693"/>
      </w:tblGrid>
      <w:tr>
        <w:trPr>
          <w:trHeight w:val="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E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rPr>
                <w:rFonts w:ascii="Tahoma" w:hAnsi="Tahoma" w:cs="Tahoma"/>
                <w:u w:val="none"/>
                <w:lang w:eastAsia="en-US"/>
              </w:rPr>
            </w:pPr>
            <w:r>
              <w:rPr>
                <w:rFonts w:cs="Tahoma" w:ascii="Tahoma" w:hAnsi="Tahoma"/>
                <w:u w:val="none"/>
              </w:rPr>
              <w:t>STRUTTURA ORGANIZZ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sz w:val="18"/>
                <w:u w:val="none"/>
              </w:rPr>
            </w:pPr>
            <w:r>
              <w:rPr>
                <w:rFonts w:cs="Tahoma" w:ascii="Tahoma" w:hAnsi="Tahoma"/>
                <w:sz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sz w:val="18"/>
                <w:u w:val="none"/>
              </w:rPr>
            </w:pPr>
            <w:r>
              <w:rPr>
                <w:rFonts w:cs="Tahoma" w:ascii="Tahoma" w:hAnsi="Tahoma"/>
                <w:sz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in caso di dichiarazioni mendaci, falsità negli atti, uso o esibizione di atti falsi o contenenti dati non più rispondenti a verità, dichiara il possesso dei seguenti titol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Titoli di servizi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63"/>
        <w:gridCol w:w="1698"/>
        <w:gridCol w:w="2268"/>
        <w:gridCol w:w="992"/>
        <w:gridCol w:w="2835"/>
      </w:tblGrid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 profession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p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o / S.O.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63"/>
        <w:gridCol w:w="2811"/>
        <w:gridCol w:w="163"/>
        <w:gridCol w:w="687"/>
        <w:gridCol w:w="163"/>
        <w:gridCol w:w="3338"/>
      </w:tblGrid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ota</w:t>
      </w:r>
      <w:r>
        <w:rPr>
          <w:rFonts w:cs="Arial" w:ascii="Arial" w:hAnsi="Arial"/>
          <w:i/>
        </w:rPr>
        <w:t xml:space="preserve">: Tra i titoli di servizio </w:t>
      </w:r>
      <w:r>
        <w:rPr>
          <w:rFonts w:cs="Arial" w:ascii="Arial" w:hAnsi="Arial"/>
          <w:i/>
          <w:u w:val="single"/>
        </w:rPr>
        <w:t xml:space="preserve">vanno indica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utti i servizi prestati in Amministrazioni Pubbliche (compreso l’attuale) o strutture private convenzionate in qualità di dipen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periodi di aspettativa senza asseg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periodi con rapporto di lavoro part-ti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u w:val="single"/>
        </w:rPr>
        <w:t>Non vanno indicati</w:t>
      </w:r>
      <w:r>
        <w:rPr>
          <w:rFonts w:cs="Arial" w:ascii="Arial" w:hAnsi="Arial"/>
          <w:i/>
        </w:rPr>
        <w:t xml:space="preserve"> i periodi di frequenza a scuole o corsi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/>
      </w:pPr>
      <w:r>
        <w:rPr/>
        <w:t>Titolo di Infermiere prof.le conseguito il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/>
      </w:pPr>
      <w:r>
        <w:rPr/>
        <w:t xml:space="preserve">Altro Titolo ____________________________________________________________________________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seguito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Titoli professionali</w:t>
      </w:r>
      <w:r>
        <w:rPr>
          <w:rFonts w:cs="Arial" w:ascii="Arial" w:hAnsi="Arial"/>
        </w:rPr>
        <w:t xml:space="preserve"> (diplomi, specializzazioni, titoli di coordinamento e/o dirigenza)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Titoli var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corsi di aggiornamento attinenti, diploma di scuola media superiore, pubblicazio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c.) : </w:t>
      </w:r>
      <w:r>
        <w:rPr>
          <w:rFonts w:cs="Arial" w:ascii="Arial" w:hAnsi="Arial"/>
          <w:b/>
        </w:rPr>
        <w:t>VEDERE SCHEMA ALLEGATO DA PRESENTARE OBBLIGATORI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olo per le categorie A, B, BS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540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15pt" to="490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65405</wp:posOffset>
                </wp:positionV>
                <wp:extent cx="0" cy="2103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15pt" to="-6.3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0</wp:posOffset>
                </wp:positionH>
                <wp:positionV relativeFrom="paragraph">
                  <wp:posOffset>65405</wp:posOffset>
                </wp:positionV>
                <wp:extent cx="0" cy="2103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5.15pt" to="490.5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Situazione famili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5"/>
        <w:gridCol w:w="355"/>
        <w:gridCol w:w="1381"/>
      </w:tblGrid>
      <w:tr>
        <w:trPr/>
        <w:tc>
          <w:tcPr>
            <w:tcW w:w="6105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li di età inferiore ad anni 6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li di età compresa tra 6 e 14 anni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 ogni convivente con invalidità accertata superiore al 70%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convivente con invalidità accertata inferiore al 70%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 inoltre di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583210886"/>
      <w:bookmarkStart w:id="1" w:name="__Fieldmark__0_158321088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trovarsi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583210886"/>
      <w:bookmarkStart w:id="3" w:name="__Fieldmark__1_158321088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on trovar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ituazione di "unico genitore (vedovo, separato legalmente, nubile, celibe) con figli conviventi inferiori ad anni 14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13665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95pt" to="490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Limitazioni funzionali SMLO</w:t>
      </w:r>
      <w:r>
        <w:rPr>
          <w:rFonts w:cs="Arial" w:ascii="Arial" w:hAnsi="Arial"/>
          <w:b/>
        </w:rPr>
        <w:t xml:space="preserve">: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si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ora richiesto dal bando indicare gli estremi dell’accertamento SM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tbl>
      <w:tblPr>
        <w:tblW w:w="43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N.B. </w:t>
      </w:r>
      <w:r>
        <w:rPr>
          <w:rFonts w:cs="Arial" w:ascii="Arial" w:hAnsi="Arial"/>
          <w:b/>
          <w:sz w:val="22"/>
        </w:rPr>
        <w:t>L’istanza deve essere presentata unitamente a copia fotostatica di un documento di identità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la domanda possono essere allegate le autocertificazioni di tutti i titoli ritenuti opportuni ai fini della valutazio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’autocertificazione di conformità all’originale di fotocopie di documenti tiene luogo a tutti gli effetti dell’autentica cop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ELENCO TITOLI ( corsi di aggiornamento, convegni, ec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ti dal candidato</w:t>
      </w: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 la mobilità presso </w:t>
      </w: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elencare in ordine cronologico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3577"/>
        <w:gridCol w:w="3543"/>
        <w:gridCol w:w="96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 o Ente Organizzato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, Luogo e durata di svolgimento (giorni, ore, ecc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/>
              <w:t>Esame 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/NO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a</w:t>
      </w: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___________________________________</w:t>
      </w:r>
    </w:p>
    <w:p>
      <w:pPr>
        <w:pStyle w:val="Normal"/>
        <w:ind w:left="4530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u w:val="single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hd w:fill="BFBFBF" w:val="clear"/>
      <w:jc w:val="center"/>
    </w:pPr>
    <w:rPr>
      <w:i/>
      <w:sz w:val="16"/>
      <w:lang w:eastAsia="it-IT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49:00Z</dcterms:created>
  <dc:creator>DipAmmGRU_Raviola</dc:creator>
  <dc:description/>
  <dc:language>en-US</dc:language>
  <cp:lastModifiedBy>PC</cp:lastModifiedBy>
  <cp:lastPrinted>2007-02-21T09:53:00Z</cp:lastPrinted>
  <dcterms:modified xsi:type="dcterms:W3CDTF">2007-02-27T11:28:00Z</dcterms:modified>
  <cp:revision>20</cp:revision>
  <dc:subject/>
  <dc:title> </dc:title>
</cp:coreProperties>
</file>