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209550</wp:posOffset>
            </wp:positionV>
            <wp:extent cx="3325495" cy="8790305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RRIERE DELL’ASTIGIANO DEL  6 GIUGN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29:00Z</dcterms:created>
  <dc:creator>ASL19</dc:creator>
  <dc:description/>
  <dc:language>en-US</dc:language>
  <cp:lastModifiedBy>ASL19</cp:lastModifiedBy>
  <dcterms:modified xsi:type="dcterms:W3CDTF">2006-06-07T19:31:00Z</dcterms:modified>
  <cp:revision>1</cp:revision>
  <dc:subject/>
  <dc:title>Il CORRIERE DELL’ASTIGIANO DEL  6 GIUGNO 2006</dc:title>
</cp:coreProperties>
</file>