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  <w:t>AZIENDA SANITARIA OSPEDALIERA</w:t>
      </w:r>
    </w:p>
    <w:p>
      <w:pPr>
        <w:pStyle w:val="TextBody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C.T.O./C.R.F./MARIA ADELAIDE</w:t>
      </w:r>
    </w:p>
    <w:p>
      <w:pPr>
        <w:pStyle w:val="Heading8"/>
        <w:rPr/>
      </w:pPr>
      <w:r>
        <w:rPr/>
        <w:t>PROPOSTA DI DELIBERAZIONE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7"/>
        <w:rPr/>
      </w:pPr>
      <w:r>
        <w:rPr/>
        <w:t>U.O.A.  AMMINISTRAZIONE DEL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GGETTO: 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STITUZIONE DELEGAZIONE TRATTANTE PER LA CONTRATTAZIONE COLLETTIVA INTEGRATI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Resp. U.O.A.                                                       Note</w:t>
      </w:r>
    </w:p>
    <w:p>
      <w:pPr>
        <w:pStyle w:val="Normal"/>
        <w:rPr/>
      </w:pPr>
      <w:r>
        <w:rPr/>
        <w:t>Amministrazione del Personale                                                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Dott. Gaetano COLUCCI)                                                   ______________________________                                                                                                    ________________________                                                 ______________________________</w:t>
      </w:r>
    </w:p>
    <w:p>
      <w:pPr>
        <w:pStyle w:val="Normal"/>
        <w:rPr/>
      </w:pPr>
      <w:r>
        <w:rPr/>
        <w:t>Data:  ___________________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’U.O.A.                                                     Note</w:t>
      </w:r>
    </w:p>
    <w:p>
      <w:pPr>
        <w:pStyle w:val="Normal"/>
        <w:rPr/>
      </w:pPr>
      <w:r>
        <w:rPr/>
        <w:t>Gestione Economica                                                               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Finanziaria Patrimoniale                                                          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                                                _____________________________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Data: ____________________                                                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1"/>
        </w:rPr>
        <w:t xml:space="preserve">Pareri </w:t>
      </w:r>
      <w:r>
        <w:rPr/>
        <w:t>ai sensi dell’art. 3, comma 1-quinquies, D.lgs 19 giugno 1999, n. 229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677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Il Direttore Sanit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t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Alessandro BERTIN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ta 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Il  Direttore Amministra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t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Claudio BRAMB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Data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ind w:left="1474" w:hanging="147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74" w:hanging="1474"/>
        <w:rPr>
          <w:sz w:val="21"/>
        </w:rPr>
      </w:pPr>
      <w:r>
        <w:rPr>
          <w:sz w:val="21"/>
        </w:rPr>
        <w:t>REGIONE PIEMONTE</w:t>
      </w:r>
    </w:p>
    <w:p>
      <w:pPr>
        <w:pStyle w:val="Normal"/>
        <w:rPr>
          <w:sz w:val="21"/>
        </w:rPr>
      </w:pPr>
      <w:r>
        <w:rPr>
          <w:b/>
          <w:sz w:val="21"/>
        </w:rPr>
        <w:t>AZIENDA SANITARIA OSPEDALIERA C.T.O./C.R.F./ MARIA ADELAIDE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GGETTO: 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STITUZIONE DELEGAZIONE TRATTANTE PER LA CONTRATTAZIONE COLLETTIVA INTEGRATI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IL DIRETTORE GENERALE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eliberazione della Giunta della Regione Piemonte n. 27-16666 del 14 febbraio 1997, di nomina a Direttore Generale dell’Azienda Ospedaliera C.T.O./C.R.F./MARIA ADELAI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nota dell’Assessore alla Sanità e Assistenza della Regione Piemonte prot. n. 10530/28/28.3 del 7 settembre 1998, con la quale si comunica che, in base alle sentenze del Consiglio di Stato sez. IV n. 1139 – 1140 – 1141, le deliberazioni di nomina dei Direttori Generali sono ritornate ad assumere efficacia con decorrenza dal 1° settembre 199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sta la deliberazione n. 511/DG/99/U.A.I. del 24 marzo 1999 di approvazione del Regolamento di organizzazione aziendale e ordinamento della dirig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i gli atti relativi alla materia in trattazione, e cioè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’art. 9 del C.C.N.L. del 7.4.1999, che stabilisce i criteri di composizione della delegazione trattante per la contrattazione collettiva integrativa, quali di seguito riport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Per la parte pubblic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titolare del potere di rappresentanza dell’Azienda o suo deleg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rappresentanti dei titolari degli uffici interessa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er la parte sindaca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R.S.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rappresentanti delle OO.SS. di categoria firmatarie del C.C.N.L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preso atto del parere favorevole fornito sul presente atto, per quanto di  competenza, dai Direttori sanitario e amministrativo, ai sensi dell’art. 3, comma 1-quinquies, D.lgs 19 giugno 1999, n. 229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D E L I B E R A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/>
        <w:t>Per quanto in premessa motivato, di costituire nella seguente composizione la delegazione trattante di questa Azienda per la contrattazione collettiva integrativ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;Tahoma" w:hAnsi="Lucida Sans Unicode;Tahoma" w:cs="Lucida Sans Unicode;Tahoma"/>
        </w:rPr>
      </w:pPr>
      <w:r>
        <w:rPr>
          <w:rFonts w:cs="Lucida Sans Unicode;Tahoma" w:ascii="Lucida Sans Unicode;Tahoma" w:hAnsi="Lucida Sans Unicode;Tahoma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>- Per la parte pubblica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i/>
          <w:i/>
        </w:rPr>
      </w:pPr>
      <w:r>
        <w:rPr>
          <w:i/>
        </w:rPr>
        <w:t>I Direttori Amministrativo e Sanitario di Aziend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i/>
          <w:i/>
        </w:rPr>
      </w:pPr>
      <w:r>
        <w:rPr>
          <w:i/>
        </w:rPr>
        <w:t>Il Dirigente Responsabile dell’U.O.A. Amministrazione del Personal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i/>
          <w:i/>
        </w:rPr>
      </w:pPr>
      <w:r>
        <w:rPr>
          <w:i/>
        </w:rPr>
        <w:t>Un Dirigente dell’U.O.A. Amministrazione del Personal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i/>
        </w:rPr>
        <w:t>Il Direttore Sanitario di Presidio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</w:t>
      </w:r>
      <w:r>
        <w:rPr/>
        <w:t>- Per la parte sindacale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i/>
        </w:rPr>
        <w:t>La R.S.U. aziendal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  </w:t>
      </w:r>
      <w:r>
        <w:rPr>
          <w:i/>
        </w:rPr>
        <w:t>Il rappresentante territoriale del C.S.A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Torino, lì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</w:t>
      </w:r>
      <w:r>
        <w:rPr/>
        <w:t>IL DIRETTORE  GENERAL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</w:t>
      </w:r>
      <w:r>
        <w:rPr/>
        <w:t>(Ing. Enrico BIGHETTI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: 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IBERAZIONE N. ________/DG/2000/SAP</w:t>
      <w:tab/>
      <w:t xml:space="preserve">                                  DEL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4" w:hanging="147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142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2:00Z</dcterms:created>
  <dc:creator>Azienda Ospedaliera C.T.O.</dc:creator>
  <dc:description/>
  <dc:language>en-US</dc:language>
  <cp:lastModifiedBy>AP</cp:lastModifiedBy>
  <cp:lastPrinted>1999-04-12T14:47:00Z</cp:lastPrinted>
  <dcterms:modified xsi:type="dcterms:W3CDTF">2003-01-05T09:32:00Z</dcterms:modified>
  <cp:revision>2</cp:revision>
  <dc:subject/>
  <dc:title>DELIBERAZIONE N</dc:title>
</cp:coreProperties>
</file>