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rPr/>
      </w:pPr>
      <w:r>
        <w:rPr/>
        <w:t>Allega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r>
        <w:rPr/>
        <w:t>FORMAZIONE E AGGIORNAMENTO PROFESSIO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e parti convengono sul fatto che la formazione professionale sia essenziale, a tutti i livelli, per accompagnare e favorire le trasformazioni organizzative di volta in volta necessarie all’erogazione di servizi di qualità agli utenti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jc w:val="both"/>
        <w:rPr/>
      </w:pPr>
      <w:r>
        <w:rPr/>
        <w:t>La formazione permanente del personale dell’Azienda viene a costituire un presupposto strategicamente rilevante dell’attività gestionale e si dovrà realizzare mediante tutti gli strumenti idonei al fine prefissato, sia attraverso corsi e seminari, sia mediante  scambi di esperienze, sia attraverso occasioni di riflessioni sul servizio erogato, sulle possibilità di migliorarlo e di renderlo sempre più adeguato ai bisogni dell’utenza.</w:t>
        <w:br/>
        <w:t>La formazione va, pertanto, considerata come strumento fondamentale per il governo dell’Azienda e momento propedeutico per il miglioramento dell’attività intesa a migliorare l’erogazione dei servizi al cittadino/utente.</w:t>
      </w:r>
    </w:p>
    <w:p>
      <w:pPr>
        <w:pStyle w:val="Rientrocorpodeltesto2"/>
        <w:rPr/>
      </w:pPr>
      <w:r>
        <w:rPr/>
        <w:t>La formazione/aggiornamento obbligatoria dovrà privilegiare obiettivi di operatività da conseguirsi prioritariamente nei seguenti campi favoren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</w:rPr>
        <w:t>la diffusione della cultura informatica e dell’utilizzo di strumenti informati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>l’analisi delle procedure e dell’organizzazione, con l’introduzione della cultura del dato statistic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>lo sviluppo di profili di managerialità capaci di progettare le attività, di valutare comparativamente i risultati di gestione e di analizzare i costi e i rendiment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>gli approfondimenti sulla normativa contrattuale e legislativ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>la formazione del personale addetto al ricevimento degli utenti, con particolare riguardo agli aspetti contenuti nella Legge 241/90 e nel “codice di comportamento dei pubblici dipendenti”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>la formazione in area critic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>la prevenzione degli infortuni e la sicurezza dei lavori a rischio, con particolare riguardo a quanto contenuto nel D.Lvo 626/94 ed alla formazione dei rappresentanti dei lavoratori per la sicurezza, del  responsabile della sicurezza e dei componenti il servizio Protezione/prevenzion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>una sempre maggiore specializzazione e qualificazione del personale nelle mansioni proprie del profilo professionale di appartenenza, con particolare riguardo da un lato al personale neoassunto  e dall’altro all’acquisizione di conoscenze e competenze interdisciplinari, tenendo conto delle pari opportunità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>la formazione linguistica.</w:t>
      </w:r>
    </w:p>
    <w:p>
      <w:pPr>
        <w:pStyle w:val="TextBodyIndent"/>
        <w:ind w:left="284" w:hanging="0"/>
        <w:rPr/>
      </w:pPr>
      <w:r>
        <w:rPr/>
        <w:t>Per la realizzazione di quanto sopra, ci si atterrà ai seguenti criteri di massima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i corsi che l’Azienda intende avviare e per i quali verrà data ampia pubblicità sono rivolti alla formazione di tutto il personale a tempo indeterminato, anche a part time; </w:t>
      </w:r>
    </w:p>
    <w:p>
      <w:pPr>
        <w:pStyle w:val="TextBodyIndent"/>
        <w:numPr>
          <w:ilvl w:val="0"/>
          <w:numId w:val="3"/>
        </w:numPr>
        <w:rPr/>
      </w:pPr>
      <w:r>
        <w:rPr/>
        <w:t>l’orario di presenza ai corsi seguiti in regime di formazione obbligatoria è considerato come orario di servizio;</w:t>
      </w:r>
    </w:p>
    <w:p>
      <w:pPr>
        <w:pStyle w:val="TextBodyIndent"/>
        <w:numPr>
          <w:ilvl w:val="0"/>
          <w:numId w:val="3"/>
        </w:numPr>
        <w:rPr/>
      </w:pPr>
      <w:r>
        <w:rPr/>
        <w:t>i corsi dovranno prevedere presenze obbligatorie e documentate</w:t>
      </w:r>
    </w:p>
    <w:p>
      <w:pPr>
        <w:pStyle w:val="TextBodyIndent"/>
        <w:numPr>
          <w:ilvl w:val="0"/>
          <w:numId w:val="3"/>
        </w:numPr>
        <w:rPr/>
      </w:pPr>
      <w:r>
        <w:rPr/>
        <w:t>il personale che non termina i corsi di formazione senza giustificato motivo è tenuto al pagamento del costo del corso, ove trattasi di aggiornamento facoltativ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Qualora i corsi si svolgano fuori sede, competono, ricorrendone i presupposti, l’indennità di missione ed il rimborso delle spese secondo la normativa vigente.</w:t>
      </w:r>
    </w:p>
    <w:p>
      <w:pPr>
        <w:pStyle w:val="TextBodyIndent"/>
        <w:ind w:left="0" w:hanging="0"/>
        <w:rPr/>
      </w:pPr>
      <w:r>
        <w:rPr/>
        <w:t>L’Azienda potrà organizzare corsi di formazione interna (anche sulla base delle tipologie di richieste formative pervenute dalle UU.OO.) avvalendosi della collaborazione del personale tecnico, amministrativo e sanitario in servizio, dotato di competenza specifica nelle materie di insegnament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Qualora la Direzione Generale ritenga l’aggiornamento facoltativo in linea con i programmi di formazione del personale e strettamente connesso con l’attività di servizio, può prevedere di concorrere alle spese, in alternativa rispetto al riconoscimento del giustificativo orario.</w:t>
      </w:r>
    </w:p>
    <w:p>
      <w:pPr>
        <w:pStyle w:val="TextBodyIndent"/>
        <w:ind w:left="0" w:hanging="0"/>
        <w:rPr/>
      </w:pPr>
      <w:r>
        <w:rPr/>
        <w:t xml:space="preserve">La programmazione annuale avrà luogo ai sensi dell’art. 4 , c. 2   e  dell’art. 29 del CCNL vigent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 budgets a disposizione di ogni responsabile di U.O. sono destinati a finanziare sia  l’aggiornamento obbligatorio sia quello facoltativo (il facoltativo non può superare 1/3).</w:t>
      </w:r>
    </w:p>
    <w:p>
      <w:pPr>
        <w:pStyle w:val="TextBodyIndent"/>
        <w:ind w:left="0" w:hanging="0"/>
        <w:rPr/>
      </w:pPr>
      <w:r>
        <w:rPr/>
        <w:t>Lo svolgimento del programma di aggiornamento obbligatorio, con il conseguente utilizzo del budget assegnato alle UU.OO., è prioritario rispetto alle attività formative facoltative che hanno veste residuale nel limite massimo di 1/3 della disponibilità di ciascuna Unità Operativa, su valutazione del Responsabile di Servi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3" w:hanging="283"/>
      </w:pPr>
      <w:rPr>
        <w:rFonts w:ascii="Tms Rmn" w:hAnsi="Tms Rmn" w:cs="Tms Rm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3" w:hanging="283"/>
      </w:pPr>
      <w:rPr>
        <w:rFonts w:ascii="Tms Rmn" w:hAnsi="Tms Rmn" w:cs="Tms Rm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9:31:00Z</dcterms:created>
  <dc:creator>User</dc:creator>
  <dc:description/>
  <dc:language>en-US</dc:language>
  <cp:lastModifiedBy>AP</cp:lastModifiedBy>
  <cp:lastPrinted>2000-06-05T10:05:00Z</cp:lastPrinted>
  <dcterms:modified xsi:type="dcterms:W3CDTF">2003-01-05T09:31:00Z</dcterms:modified>
  <cp:revision>2</cp:revision>
  <dc:subject/>
  <dc:title>FORMAZIONE E AGGIORNAMENTO PROFESSIONALE</dc:title>
</cp:coreProperties>
</file>