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168"/>
        <w:gridCol w:w="1584"/>
        <w:gridCol w:w="1552"/>
        <w:gridCol w:w="1552"/>
        <w:gridCol w:w="1024"/>
        <w:gridCol w:w="1664"/>
      </w:tblGrid>
      <w:tr>
        <w:trPr>
          <w:trHeight w:val="256" w:hRule="atLeast"/>
        </w:trPr>
        <w:tc>
          <w:tcPr>
            <w:tcW w:w="21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GATO "B"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8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PARTO RISORSE INCENTIVI ALLA PRODUTTIVITA' ANNO 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956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istituto della produttività collettiva è finalizzato al raggiungimento degli obiettivi concordati, di regola, annualmente tra la Direzione Generale e i Dirigenti Responsabili in relazione alle risorse umane e finanziarie disponibili. L'erogazione del compenso per la produttività è subordinato all'accertamento del risultato raggiunto, da parte del Nucleo di Valutazione, in applicazione di criteri predefiniti.</w:t>
            </w:r>
          </w:p>
        </w:tc>
      </w:tr>
      <w:tr>
        <w:trPr>
          <w:trHeight w:val="1068" w:hRule="atLeast"/>
        </w:trPr>
        <w:tc>
          <w:tcPr>
            <w:tcW w:w="956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 concorda di suddividere le risorse disponibili a titolo produttività per l'anno 2000 secondo i parametri di seguito riportati, liquidando mensilmente al personale del comparto un acconto del 90%.                               Si concorda, altresì, di regolamentere l'istituto produttività per quanto concerne le presenze/assenze del personale nel modo seguente: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6" w:hRule="atLeast"/>
        </w:trPr>
        <w:tc>
          <w:tcPr>
            <w:tcW w:w="956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Al personale neo assunto nel S.S.N. compete il 60% della quota durante tutto il periodo di prova;</w:t>
            </w:r>
          </w:p>
        </w:tc>
      </w:tr>
      <w:tr>
        <w:trPr>
          <w:trHeight w:val="256" w:hRule="atLeast"/>
        </w:trPr>
        <w:tc>
          <w:tcPr>
            <w:tcW w:w="68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Al personale assunto a tempo determinato compete il 60% della quota;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956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Al personale con rapporto di lavoro a tempo parziale e in orario ridotto per allattamento (ex art. 10 L. 1204/71) compete la quota ridotta in misura proporzionale alla riduzione oraria;</w:t>
            </w:r>
          </w:p>
        </w:tc>
      </w:tr>
      <w:tr>
        <w:trPr>
          <w:trHeight w:val="256" w:hRule="atLeast"/>
        </w:trPr>
        <w:tc>
          <w:tcPr>
            <w:tcW w:w="956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Al personale distaccato presso altra Amministrazione non compete alcun compenso;</w:t>
            </w:r>
          </w:p>
        </w:tc>
      </w:tr>
      <w:tr>
        <w:trPr>
          <w:trHeight w:val="556" w:hRule="atLeast"/>
        </w:trPr>
        <w:tc>
          <w:tcPr>
            <w:tcW w:w="956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Al personale che superi nell'anno solare30 giorni cumulativi di assenza per malattia non compete alcun compenso per i giorni di assenza in esubero.</w:t>
            </w:r>
          </w:p>
        </w:tc>
      </w:tr>
      <w:tr>
        <w:trPr>
          <w:trHeight w:val="256" w:hRule="atLeast"/>
        </w:trPr>
        <w:tc>
          <w:tcPr>
            <w:tcW w:w="377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o considerate giornate di presenza:</w:t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77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le ferie e le festività soppresse;</w:t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8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i permessi retribuiti di cui all'art. 21 del C.C.N.L. 16/9/95;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77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i permessi previsti da leggi speciali;</w:t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77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i permessi e i distacchi sindacali;</w:t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8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la malattia fino ad un limite massimo di 30 giorni all'anno solare;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19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l'infortunio sul lavoro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6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risparmi relativi alle assenze verranno ridistribuiti tra tutti gli operatori che non hanno avuto decurtazioni a titolo di assenze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ell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ota annua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ota mensi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conto 90%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5.701.08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75.09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27.581 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9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6.270.62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522.55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70.297 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4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7.071.62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589.30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530.372 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4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7.686.77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640.56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576.508 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5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8.860.62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38.38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664.547 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0.008.82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834.06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50.662 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bi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1.330.33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944.19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849.775 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6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9:31:00Z</dcterms:created>
  <dc:creator>UIL F.P.L. TORINO</dc:creator>
  <dc:description/>
  <dc:language>en-US</dc:language>
  <cp:lastModifiedBy>AP</cp:lastModifiedBy>
  <dcterms:modified xsi:type="dcterms:W3CDTF">2003-01-05T09:31:00Z</dcterms:modified>
  <cp:revision>2</cp:revision>
  <dc:subject/>
  <dc:title>ALLEGATO "B"</dc:title>
</cp:coreProperties>
</file>