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Criteri generali per la progressione economica orizzontale</w:t>
      </w:r>
      <w:r>
        <w:rPr/>
        <w:t xml:space="preserve">                                                           Allega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elezione saranno ammessi tutti i dipendenti di ruolo in possesso di due anni di anzianità nella stessa categoria alla data del 31.12.1999.</w:t>
      </w:r>
    </w:p>
    <w:p>
      <w:pPr>
        <w:pStyle w:val="Normal"/>
        <w:rPr/>
      </w:pPr>
      <w:r>
        <w:rPr/>
        <w:t>Non si ravvisa identità di categoria per coloro che nell’arco del biennio siano transitati a livello super delle categorie B e D.  Il reinquadramento a seguito di inidoneità fisica non incide negativamente sul possesso del requisito richiesto.</w:t>
      </w:r>
    </w:p>
    <w:p>
      <w:pPr>
        <w:pStyle w:val="Normal"/>
        <w:rPr/>
      </w:pPr>
      <w:r>
        <w:rPr/>
        <w:t>Il punteggio massimo attribuibile è 100 punti così suddiviso: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ategor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itoli di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itoli cultur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itoli profession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- B - B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 - DS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oli di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 titoli di servizio il numero massimo di anni considerabile è pari a 30 anni con la conseguente valu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203"/>
      </w:tblGrid>
      <w:tr>
        <w:trPr>
          <w:trHeight w:val="4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ategori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alutazione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- B - B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ttuale qualifica                               1 punto per anno</w:t>
            </w:r>
          </w:p>
          <w:p>
            <w:pPr>
              <w:pStyle w:val="Normal"/>
              <w:rPr/>
            </w:pPr>
            <w:r>
              <w:rPr/>
              <w:t>Nelle qualifiche o categorie inferiori       0,80 punti per anno</w:t>
            </w:r>
          </w:p>
          <w:p>
            <w:pPr>
              <w:pStyle w:val="Normal"/>
              <w:rPr/>
            </w:pPr>
            <w:r>
              <w:rPr/>
              <w:t>Nelle qualifiche o categorie superiori      1,20 punti per anno</w:t>
            </w:r>
          </w:p>
        </w:tc>
      </w:tr>
      <w:tr>
        <w:trPr>
          <w:trHeight w:val="68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ttuale qualifica                               1 punto per anno</w:t>
            </w:r>
          </w:p>
          <w:p>
            <w:pPr>
              <w:pStyle w:val="Normal"/>
              <w:rPr/>
            </w:pPr>
            <w:r>
              <w:rPr/>
              <w:t>Nelle qualifiche o categorie inferiori       0,80 punti per anno</w:t>
            </w:r>
          </w:p>
          <w:p>
            <w:pPr>
              <w:pStyle w:val="Normal"/>
              <w:rPr/>
            </w:pPr>
            <w:r>
              <w:rPr/>
              <w:t>Nelle qualifiche o categorie superiori      1,20 punti per anno</w:t>
            </w:r>
          </w:p>
        </w:tc>
      </w:tr>
      <w:tr>
        <w:trPr>
          <w:trHeight w:val="6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 - DS 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attuale qualifica                               1 punto per anno</w:t>
            </w:r>
          </w:p>
          <w:p>
            <w:pPr>
              <w:pStyle w:val="Normal"/>
              <w:rPr/>
            </w:pPr>
            <w:r>
              <w:rPr/>
              <w:t>Nelle qualifiche o categorie inferiori       0,80 punti per anno</w:t>
            </w:r>
          </w:p>
          <w:p>
            <w:pPr>
              <w:pStyle w:val="Normal"/>
              <w:rPr/>
            </w:pPr>
            <w:r>
              <w:rPr/>
              <w:t xml:space="preserve">Nelle qualifiche o categorie superiori      1,20 punti per an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oli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non richiesti per l’accesso)</w:t>
      </w:r>
    </w:p>
    <w:p>
      <w:pPr>
        <w:pStyle w:val="Normal"/>
        <w:rPr/>
      </w:pPr>
      <w:r>
        <w:rPr/>
        <w:t>Attestato per formazione complementare</w:t>
        <w:tab/>
        <w:t>punti  1</w:t>
      </w:r>
    </w:p>
    <w:p>
      <w:pPr>
        <w:pStyle w:val="Normal"/>
        <w:rPr/>
      </w:pPr>
      <w:r>
        <w:rPr/>
        <w:t>(es. capo sala, ass.sanit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di scuola media superiore</w:t>
        <w:tab/>
        <w:tab/>
        <w:t>punti 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universitario</w:t>
        <w:tab/>
        <w:tab/>
        <w:tab/>
        <w:t>punti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</w:t>
        <w:tab/>
        <w:tab/>
        <w:tab/>
        <w:tab/>
        <w:tab/>
        <w:t>punti  2,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oli professionali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 - B - 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 - DS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 AMM  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 AMM  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 AMM  TE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i specifiche esperienze lavor. e form.</w:t>
            </w:r>
          </w:p>
          <w:p>
            <w:pPr>
              <w:pStyle w:val="Normal"/>
              <w:rPr/>
            </w:pPr>
            <w:r>
              <w:rPr/>
              <w:t xml:space="preserve">* Corsi di formazione e/o qualificazione attinenti con attestato di durata almeno semestrale                </w:t>
            </w:r>
            <w:r>
              <w:rPr>
                <w:b/>
              </w:rPr>
              <w:t>punti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Corsi di aggiornam.to attinenti </w:t>
            </w:r>
            <w:r>
              <w:rPr>
                <w:b/>
              </w:rPr>
              <w:t>punti 0,01 per giorno</w:t>
            </w:r>
          </w:p>
          <w:p>
            <w:pPr>
              <w:pStyle w:val="Normal"/>
              <w:rPr/>
            </w:pPr>
            <w:r>
              <w:rPr/>
              <w:t xml:space="preserve">*Attività di docenza attinenti alla qualifica prestate in strutture pubbliche                          </w:t>
            </w:r>
            <w:r>
              <w:rPr>
                <w:b/>
              </w:rPr>
              <w:t xml:space="preserve"> punti 0,01 per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       4      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 7           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 10         10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diretto e contatto con l’utenza esterna di sportelli e poliambulatori(certificato dal resp. del Serv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       4        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                     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funzioni di coordinamento reale (fino max 10 anni con 1/10 del punteggio per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     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7          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    15          1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. per maneggio valori o assistenza di cant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        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i superiori certificate (fino max 10 anni con 1/10 del punteggio per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       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 7           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10          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 15       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       35         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        45         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ministrazione fornirà ai dipendenti apposito modulo per l’accertamento dei titoli culturali e professionali sotto forma di auto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e ai criteri concordati l’Amministrazione stilerà le relative graduatorie che saranno rese pubbliche dopo verifica delle OO.SS. Eventuali ricorsi dovranno pervenire entro 20 gg. dalla pubblicazione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2:00Z</dcterms:created>
  <dc:creator>leobono</dc:creator>
  <dc:description/>
  <dc:language>en-US</dc:language>
  <cp:lastModifiedBy>AP</cp:lastModifiedBy>
  <dcterms:modified xsi:type="dcterms:W3CDTF">2003-01-05T09:32:00Z</dcterms:modified>
  <cp:revision>2</cp:revision>
  <dc:subject/>
  <dc:title>Criteri generali per la progressione economica orizzontale</dc:title>
</cp:coreProperties>
</file>