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legato “E”</w:t>
      </w:r>
    </w:p>
    <w:p>
      <w:pPr>
        <w:pStyle w:val="Heading1"/>
        <w:rPr/>
      </w:pPr>
      <w:r>
        <w:rPr/>
        <w:t>Regione Piemonte</w:t>
      </w:r>
    </w:p>
    <w:p>
      <w:pPr>
        <w:pStyle w:val="Heading1"/>
        <w:rPr>
          <w:sz w:val="22"/>
        </w:rPr>
      </w:pPr>
      <w:r>
        <w:rPr>
          <w:sz w:val="22"/>
        </w:rPr>
        <w:t>AZIENDA SANITARIA OSPEDALIE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TO/CRF/MARIA ADELAIDE</w:t>
      </w:r>
    </w:p>
    <w:p>
      <w:pPr>
        <w:pStyle w:val="Normal"/>
        <w:jc w:val="both"/>
        <w:rPr>
          <w:b/>
          <w:b/>
        </w:rPr>
      </w:pPr>
      <w:r>
        <w:rPr>
          <w:b/>
        </w:rPr>
        <w:t>Via Zuretti, 29 – 10126 TORINO</w:t>
      </w:r>
    </w:p>
    <w:p>
      <w:pPr>
        <w:pStyle w:val="Heading2"/>
        <w:rPr/>
      </w:pPr>
      <w:r>
        <w:rPr/>
        <w:t>Tel. (011) 6933.1 – fax (011) 6933.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TESA TRA L’AMMINISTRAZIONE E LE R.S.U. AZIEND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11 aprile 2000 tra l’Amministrazione Aziendale e le R.S.U. è stata raggiunta la seguente intesa:</w:t>
      </w:r>
    </w:p>
    <w:p>
      <w:pPr>
        <w:pStyle w:val="Normal"/>
        <w:jc w:val="both"/>
        <w:rPr/>
      </w:pPr>
      <w:r>
        <w:rPr/>
        <w:t>“</w:t>
      </w:r>
      <w:r>
        <w:rPr/>
        <w:t>Le parti individuano, ai sensi dell’art. 39, comma 5 del C.C.N.L. vigente, all’interno del fondo per il finanziamento delle fasce retributive, delle posizioni organizzative, della parte comune dell’ex indennità di qualificazione professionale e dell’indennità professionale specifica, una quota pari a L. 36.000.000=annui da destinare al finanziamento dell’indennità prevista per le posizioni organizzative ai sensi degli artt. 20, 21 e 36”.</w:t>
      </w:r>
    </w:p>
    <w:p>
      <w:pPr>
        <w:pStyle w:val="Normal"/>
        <w:jc w:val="both"/>
        <w:rPr/>
      </w:pPr>
      <w:r>
        <w:rPr/>
        <w:t>Si procede alla sottoscrizione della presente intesa, dando atto che nei termini ex art. 5, comma 3, del C.C.N.L. vigente, il Collegio dei Revisori dei Conti non ha espresso alcun rili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ono tutte le firme per l’Amministrazione e per le R.S.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2:00Z</dcterms:created>
  <dc:creator>leobono</dc:creator>
  <dc:description/>
  <dc:language>en-US</dc:language>
  <cp:lastModifiedBy>AP</cp:lastModifiedBy>
  <dcterms:modified xsi:type="dcterms:W3CDTF">2003-01-05T09:32:00Z</dcterms:modified>
  <cp:revision>2</cp:revision>
  <dc:subject/>
  <dc:title/>
</cp:coreProperties>
</file>