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De Agostini Giuridica - LEGGI D'ITALIA - PARTE A (testo vigent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ggiornamento alla GU 25/04/20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66. GIORNI FESTIVI, FESTE NAZIONALI, SOLENNITA' CIVILI, ORA LEG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36"/>
        </w:rPr>
      </w:pPr>
      <w:r>
        <w:rPr>
          <w:b/>
          <w:sz w:val="36"/>
        </w:rPr>
        <w:t>L. 5 marzo 1977, n. 54 (1).</w:t>
      </w:r>
    </w:p>
    <w:p>
      <w:pPr>
        <w:pStyle w:val="Testonorma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  <w:t>Disposizioni in materia di giorni festivi.</w:t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rPr/>
      </w:pPr>
      <w:r>
        <w:rPr/>
        <w:t>(giurisprudenza)</w:t>
      </w:r>
    </w:p>
    <w:p>
      <w:pPr>
        <w:pStyle w:val="Testonormale"/>
        <w:rPr/>
      </w:pPr>
      <w:r>
        <w:rPr/>
        <w:t>1. I seguenti giorni cessano di essere considerati festivi agli effetti civili: Epifania; S. Giuseppe; Ascensione; Corpus Domini; SS. Apostoli Pietro e Paolo.</w:t>
      </w:r>
    </w:p>
    <w:p>
      <w:pPr>
        <w:pStyle w:val="Testonormale"/>
        <w:rPr/>
      </w:pPr>
      <w:r>
        <w:rPr/>
        <w:t>A decorrere dal 1977 la celebrazione della festa nazionale della Repubblica e quella della festa dell'Unità nazionale hanno luogo rispettivamente nella prima domenica di giugno e nella prima domenica di novembre. Cessano pertanto di essere considerati festivi i giorni 2 giugno e 4 novemb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giurisprudenza)</w:t>
      </w:r>
    </w:p>
    <w:p>
      <w:pPr>
        <w:pStyle w:val="Testonormale"/>
        <w:rPr/>
      </w:pPr>
      <w:r>
        <w:rPr/>
        <w:t>2. Le solennità civili previste dalla legge 27 maggio 1949, n. 260, e dalla legge 4 marzo 1958, n. 132, non determinano riduzioni dell'orario di lavoro negli uffici pubblici.</w:t>
      </w:r>
    </w:p>
    <w:p>
      <w:pPr>
        <w:pStyle w:val="Testonormale"/>
        <w:rPr/>
      </w:pPr>
      <w:r>
        <w:rPr/>
        <w:t>È fatto divieto di consentire negli uffici pubblici riduzioni dell'orario di lavoro che non siano autorizzate da norme di leg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Le ricorrenze indicate negli articoli 1 e 2, che cadano nei giorni feriali, non costituiscono giorni di vacanza né possono comportare riduzione di orario per le scuole di ogni ordine e gra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 La presente legge entra in vigore il giorno successivo a quello della sua pubblicazione nella Gazzetta Uffici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1) Pubblicato nella Gazz. Uff. 7 marzo 1977, n. 63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9:44:00Z</dcterms:created>
  <dc:creator>Ufficio Area Controllo</dc:creator>
  <dc:description/>
  <dc:language>en-US</dc:language>
  <cp:lastModifiedBy>Ufficio Area Controllo</cp:lastModifiedBy>
  <dcterms:modified xsi:type="dcterms:W3CDTF">2000-07-28T09:48:00Z</dcterms:modified>
  <cp:revision>4</cp:revision>
  <dc:subject/>
  <dc:title>De Agostini Giuridica - LEGGI D'ITALIA - PARTE A (testo vigente)</dc:title>
</cp:coreProperties>
</file>