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27520" cy="906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906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9210" cy="9961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96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1965" cy="846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3235" cy="914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14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0695" cy="8942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894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3235" cy="9225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22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27520" cy="8802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3235" cy="8957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3235" cy="8957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3235" cy="9185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18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3235" cy="8716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7:36:00Z</dcterms:created>
  <dc:creator>ap</dc:creator>
  <dc:description/>
  <cp:keywords/>
  <dc:language>en-US</dc:language>
  <cp:lastModifiedBy>ap</cp:lastModifiedBy>
  <dcterms:modified xsi:type="dcterms:W3CDTF">2007-02-08T19:27:00Z</dcterms:modified>
  <cp:revision>6</cp:revision>
  <dc:subject/>
  <dc:title>  </dc:title>
</cp:coreProperties>
</file>