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center"/>
        <w:rPr/>
      </w:pPr>
      <w:r>
        <w:rPr/>
        <w:t>Antonio Martone</w:t>
      </w:r>
    </w:p>
    <w:p>
      <w:pPr>
        <w:pStyle w:val="TextBody"/>
        <w:jc w:val="both"/>
        <w:rPr/>
      </w:pPr>
      <w:r>
        <w:rPr/>
      </w:r>
    </w:p>
    <w:p>
      <w:pPr>
        <w:pStyle w:val="TextBody"/>
        <w:jc w:val="both"/>
        <w:rPr/>
      </w:pPr>
      <w:r>
        <w:rPr/>
      </w:r>
    </w:p>
    <w:p>
      <w:pPr>
        <w:pStyle w:val="TextBody"/>
        <w:jc w:val="both"/>
        <w:rPr/>
      </w:pPr>
      <w:r>
        <w:rPr/>
        <w:t>PER LA PUBBLICAZIONE NELLA GAZZETTA UFFICIALE DELLE DECISIONI PREGIUDIZIALI SULL’EFFICACIA, VALIDITA’ ED INTERPRETAZIONE DEI CONTRATTI COLLETTIVI.</w:t>
      </w:r>
    </w:p>
    <w:p>
      <w:pPr>
        <w:pStyle w:val="TextBody"/>
        <w:jc w:val="both"/>
        <w:rPr/>
      </w:pPr>
      <w:r>
        <w:rPr/>
      </w:r>
    </w:p>
    <w:p>
      <w:pPr>
        <w:pStyle w:val="TextBody"/>
        <w:jc w:val="both"/>
        <w:rPr/>
      </w:pPr>
      <w:r>
        <w:rPr/>
      </w:r>
    </w:p>
    <w:p>
      <w:pPr>
        <w:pStyle w:val="TextBody"/>
        <w:jc w:val="both"/>
        <w:rPr/>
      </w:pPr>
      <w:r>
        <w:rPr/>
        <w:t xml:space="preserve">1. Nel precedente  numero di questa rivista (v. </w:t>
      </w:r>
      <w:r>
        <w:rPr>
          <w:b/>
          <w:bCs/>
          <w:i/>
          <w:iCs/>
        </w:rPr>
        <w:t>Accertamento pregiudiziale e interpretazione autentica dei contratti collettivi</w:t>
      </w:r>
      <w:r>
        <w:rPr/>
        <w:t>, pp. 167 e ss) si è già avuta occasione di osservare come l’istituto previsto dall’art. 64 del T.U. n 165 del 2001, se adeguatamente utilizzato, possa costituire un valido strumento per prevenire quel contenzioso di serie che, dopo iniziali incertezze, comincia a manifestarsi presso gli uffici giudiziari.</w:t>
      </w:r>
    </w:p>
    <w:p>
      <w:pPr>
        <w:pStyle w:val="Normal"/>
        <w:jc w:val="both"/>
        <w:rPr>
          <w:sz w:val="28"/>
        </w:rPr>
      </w:pPr>
      <w:r>
        <w:rPr>
          <w:sz w:val="28"/>
        </w:rPr>
        <w:t>L’equivocità e la lacunosità di alcune clausole di contratti collettivi ( che in alcuni comparti sono applicabili a decine, se non centinaia, di migliaia di dipendenti) possono, infatti, dar luogo all’instaurazione di altrettanti giudizi davanti al giudice ordinario, tutti fondati su di una identica questione.</w:t>
      </w:r>
    </w:p>
    <w:p>
      <w:pPr>
        <w:pStyle w:val="Normal"/>
        <w:jc w:val="both"/>
        <w:rPr>
          <w:sz w:val="28"/>
        </w:rPr>
      </w:pPr>
      <w:r>
        <w:rPr>
          <w:sz w:val="28"/>
        </w:rPr>
        <w:t>E il pericolo non è soltanto teorico, basti pensare al contenzioso che potrà esplodere, soprattutto dopo la nota decisione della Corte costituzionale n. 194 del 16 maggio 2002, per quanto attiene ai sistema di riqualificazione professionale.</w:t>
      </w:r>
    </w:p>
    <w:p>
      <w:pPr>
        <w:pStyle w:val="TextBody"/>
        <w:jc w:val="both"/>
        <w:rPr>
          <w:sz w:val="28"/>
        </w:rPr>
      </w:pPr>
      <w:r>
        <w:rPr>
          <w:sz w:val="28"/>
        </w:rPr>
      </w:r>
    </w:p>
    <w:p>
      <w:pPr>
        <w:pStyle w:val="TextBody"/>
        <w:jc w:val="both"/>
        <w:rPr/>
      </w:pPr>
      <w:r>
        <w:rPr/>
        <w:t>In questa prospettiva l’articolo in esame ( come, sul piano generale il precedente art. 47) rimette, in primo luogo alle parti sociali e successivamente al giudice, la soluzione della questione con un atto negoziale (le parti sociali) o con una decisione potenzialmente idonea a evitare “sul nascere”la reiterazione di  controversie tutte con identico  oggetto.</w:t>
      </w:r>
    </w:p>
    <w:p>
      <w:pPr>
        <w:pStyle w:val="Normal"/>
        <w:jc w:val="both"/>
        <w:rPr/>
      </w:pPr>
      <w:r>
        <w:rPr>
          <w:sz w:val="28"/>
        </w:rPr>
        <w:t xml:space="preserve">Ai sensi dell’articolo da ultimo citato, infatti, l’interpretazione  autentica in  sede negoziale “sostituisce la clausola in questione sin dall’inizio della vigenza del contratto” ed è dotata per sua natura di un’efficacia </w:t>
      </w:r>
      <w:r>
        <w:rPr>
          <w:i/>
          <w:iCs/>
          <w:sz w:val="28"/>
        </w:rPr>
        <w:t>erga omnes</w:t>
      </w:r>
      <w:r>
        <w:rPr>
          <w:sz w:val="28"/>
        </w:rPr>
        <w:t>. E un’efficacia simile (sia pure più limitata) è attribuita dal 7° coma  dell’art. 64 anche alla decisione adottata dalla Corte di cassazione sulla questione pregiudiziale, atteso che, in  base a tale norma,  il giudice di merito che non ritenga di uniformarsi ala pronuncia della Corte, non può decidere nel merito la singola controversia, ma deve enunciare la diversa interpretazione con una decisione, a sua volta, immediatamente ricorribile davanti alla detta Corte.</w:t>
      </w:r>
    </w:p>
    <w:p>
      <w:pPr>
        <w:pStyle w:val="Normal"/>
        <w:jc w:val="both"/>
        <w:rPr>
          <w:sz w:val="28"/>
        </w:rPr>
      </w:pPr>
      <w:r>
        <w:rPr>
          <w:sz w:val="28"/>
        </w:rPr>
      </w:r>
    </w:p>
    <w:p>
      <w:pPr>
        <w:pStyle w:val="Normal"/>
        <w:jc w:val="both"/>
        <w:rPr>
          <w:sz w:val="28"/>
        </w:rPr>
      </w:pPr>
      <w:r>
        <w:rPr>
          <w:sz w:val="28"/>
        </w:rPr>
        <w:t>Corollari di tale soluzione sono:</w:t>
      </w:r>
    </w:p>
    <w:p>
      <w:pPr>
        <w:pStyle w:val="Normal"/>
        <w:numPr>
          <w:ilvl w:val="0"/>
          <w:numId w:val="1"/>
        </w:numPr>
        <w:ind w:left="0" w:hanging="0"/>
        <w:jc w:val="both"/>
        <w:rPr>
          <w:sz w:val="28"/>
        </w:rPr>
      </w:pPr>
      <w:r>
        <w:rPr>
          <w:sz w:val="28"/>
        </w:rPr>
        <w:t>la previsione (art. 63, ultimo comma) della possibilità del ricorso in cassazione anche per violazione o falsa applicazione dei contratti e accordi collettivi nazionali (e non soltanto, come accade per i contratti collettivi del settore privato, per violazione delle norme sulla interpretazione dei contratti);</w:t>
      </w:r>
    </w:p>
    <w:p>
      <w:pPr>
        <w:pStyle w:val="Normal"/>
        <w:numPr>
          <w:ilvl w:val="0"/>
          <w:numId w:val="1"/>
        </w:numPr>
        <w:ind w:left="0" w:hanging="0"/>
        <w:jc w:val="both"/>
        <w:rPr>
          <w:sz w:val="28"/>
        </w:rPr>
      </w:pPr>
      <w:r>
        <w:rPr>
          <w:sz w:val="28"/>
        </w:rPr>
        <w:t>l’attribuzione (art. 64, 6° comma) al giudice di merito davanti al quale pende una controversie la cui definizione dipende dalla soluzione di identica questione, della facoltà di sospendere il processo in attesa della decisione  della Corte di cassaz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La soluzione della questione pregiudiziale, sia in sede negoziale che da parte del giudice, se tempestiva  (nel senso della sua adozione con riferimento alle c.d. “controversie o cause pilota”), può svolgere un’importante funzione di prevenzione del contenzioso se viene posta in relazione con la disciplina del tentativo obbligatorio di conciliazione.</w:t>
      </w:r>
    </w:p>
    <w:p>
      <w:pPr>
        <w:pStyle w:val="Normal"/>
        <w:jc w:val="both"/>
        <w:rPr>
          <w:sz w:val="28"/>
        </w:rPr>
      </w:pPr>
      <w:r>
        <w:rPr>
          <w:sz w:val="28"/>
        </w:rPr>
        <w:t>E’ auspicabile, infatti, che in tale sede le parti si adeguino spontaneamente alla più chiara norma contrattuale o alla decisione della Corte di cassazione. Mentre il rifiuto della conciliazione dovrebbe giustificarsi soltanto nella prospettiva di pervenire a una diversa decisione della Corte di cassazione ( è, infatti, nella fisiologia del sistema un possibile ripensamento da parte del giudice di legittimità).</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Quanto osservato, peraltro, presuppone che le interpretazioni autentiche (o le modifiche) delle clausole contrattuali e le decisioni delle questioni pregiudiziali in sede giurisdizionale, siano tempestivamente conoscibili e conosciute.</w:t>
      </w:r>
    </w:p>
    <w:p>
      <w:pPr>
        <w:pStyle w:val="Normal"/>
        <w:jc w:val="both"/>
        <w:rPr>
          <w:sz w:val="28"/>
        </w:rPr>
      </w:pPr>
      <w:r>
        <w:rPr>
          <w:sz w:val="28"/>
        </w:rPr>
        <w:t>Ora, per le prime può valere il richiamo dell’art. 49 alle “procedure di cui all’art. 47” che, all’ultimo comma prevede espressamente la pubblicazione nella Gazzetta ufficiale.</w:t>
      </w:r>
    </w:p>
    <w:p>
      <w:pPr>
        <w:pStyle w:val="Normal"/>
        <w:jc w:val="both"/>
        <w:rPr>
          <w:sz w:val="28"/>
        </w:rPr>
      </w:pPr>
      <w:r>
        <w:rPr>
          <w:sz w:val="28"/>
        </w:rPr>
        <w:t>Analoghe forme di pubblicità non sono, invece, previste per quanto riguarda i provvedimenti giurisdizionali.</w:t>
      </w:r>
    </w:p>
    <w:p>
      <w:pPr>
        <w:pStyle w:val="Normal"/>
        <w:jc w:val="both"/>
        <w:rPr/>
      </w:pPr>
      <w:r>
        <w:rPr>
          <w:sz w:val="28"/>
        </w:rPr>
        <w:t xml:space="preserve">Il problema si pone, in primo luogo, per le decisioni della Corte di cassazione che in quanto vincolanti (nei limiti prima indicati) per i giudici avanti ai quali pendono procedimenti la cui decisione dipende dalla soluzione della medesima questione, </w:t>
      </w:r>
      <w:r>
        <w:rPr>
          <w:b/>
          <w:bCs/>
          <w:sz w:val="28"/>
        </w:rPr>
        <w:t>devono poter essere tempestivamente ed ufficialmente conosciute.</w:t>
      </w:r>
    </w:p>
    <w:p>
      <w:pPr>
        <w:pStyle w:val="TextBody"/>
        <w:jc w:val="both"/>
        <w:rPr/>
      </w:pPr>
      <w:r>
        <w:rPr/>
        <w:t>Ma analoga esigenza si pone per i provvedimenti adottati dal giudice, ai sensi del terzo comma dell’art. 64, nel caso in cui le parti sociali non siano pervenute all’accordo “sull’interpretazione autentica o sulla modifica della clausola controversa”. Soltanto la conoscenza della decisione adottata e della sua eventuale impugnazione immediata davanti alla Corte di cassazione può consentire al giudice (in ipotesi in servizio in un’ altra distante circoscrizione giudiziaria, atteso il criterio determinativo della competenza per territorio incentrato sul luogo dell’ufficio cui il dipendente è addetto) di sospendere il giudizio le cui definizione dipende dalla soluzione della medesima questione pregiudiziale. Ed è auspicabile che tale facoltà sia esercitata anche per evitare l’emanazione di decisioni difformi suscettibili di passare in giudicato.</w:t>
      </w:r>
    </w:p>
    <w:p>
      <w:pPr>
        <w:pStyle w:val="TextBody"/>
        <w:jc w:val="both"/>
        <w:rPr/>
      </w:pPr>
      <w:r>
        <w:rPr/>
      </w:r>
    </w:p>
    <w:p>
      <w:pPr>
        <w:pStyle w:val="TextBody"/>
        <w:jc w:val="both"/>
        <w:rPr/>
      </w:pPr>
      <w:r>
        <w:rPr/>
      </w:r>
    </w:p>
    <w:p>
      <w:pPr>
        <w:pStyle w:val="TextBody"/>
        <w:jc w:val="both"/>
        <w:rPr/>
      </w:pPr>
      <w:r>
        <w:rPr>
          <w:b/>
          <w:bCs/>
        </w:rPr>
        <w:t>4. Unica soluzione possibile appare, pertanto, la previsione della pubblicazione nella Gazzetta ufficiale, analogamente a quanto già disposto per gli accordi interpretativi, delle decisioni della Corte di cassazione e dei giudici di merito che hanno deciso le questioni in esame, nonché di un avviso relativo alla impugnazione immediata avanti la detta Corte di quest’ultime decisioni</w:t>
      </w:r>
      <w:r>
        <w:rPr/>
        <w:t>. Anche di tale circostanza sembra necessario dare pubblicità ufficiale atteso che, ai sensi del 5° comma dell’art. 64, l’ARAN e le organizzazioni sindacali firmatarie del contratto collettivo nazionale possono depositare memorie nel giudizio avanti la Cassazione, anche se, dopo il mancato accordo interpretativo o modificativo,  non sono intervenute nel giudizio di merito.</w:t>
      </w:r>
    </w:p>
    <w:p>
      <w:pPr>
        <w:pStyle w:val="TextBody"/>
        <w:jc w:val="both"/>
        <w:rPr/>
      </w:pPr>
      <w:r>
        <w:rPr/>
        <w:t>Non sembra, d’altra parte, contestabile, quanto meno sul piano dell’opportunità, che le parti del contratto della cui interpretazione validità e efficacia la Corte è chiamata a decidere con una sentenza i cui effetti vanno comunque oltre la singola controversia, siano ufficialmente informate della pendenza del giudizio. Indubbiamente si potrebbe anche sostenere che del giudizio le parti sono state comunque informate, in applicazione del 2° comma dell’art. 64, in sede di verifica della possibilità di un accordo sulla interpretazione autentica (o sulla modifica) della clausola contrattuale, ma ciò è avvenuto in un momento anteriore alla decisione della questione da parte del giudice di merito e, in ogni caso, ciò non si verifica nell’ipotesi in cui quest’ultimo ritenga di  non uniformarsi a una precedente decisione della Cassazione.</w:t>
      </w:r>
    </w:p>
    <w:p>
      <w:pPr>
        <w:pStyle w:val="TextBody"/>
        <w:jc w:val="both"/>
        <w:rPr/>
      </w:pPr>
      <w:r>
        <w:rPr/>
      </w:r>
    </w:p>
    <w:p>
      <w:pPr>
        <w:pStyle w:val="TextBody"/>
        <w:jc w:val="both"/>
        <w:rPr/>
      </w:pPr>
      <w:r>
        <w:rPr/>
        <w:t xml:space="preserve">Si tratta, in definitiva, di adottare una soluzione analoga a quanto già previsto per le questioni di legittimità costituzionale. E se è vero che le decisioni della Corte di cassazione non hanno l’efficacia vincolante che caratterizza le dichiarazioni di illegittimità costituzionale, va anche considerato che, almeno sul piano della ricostruzione del sistema, non altrettanto può dirsi  per le sentenze interpretative di rigetto della Corte costituzionale in relazione alle quali, come per le decisioni della Cassazione in esame, la questione può essere riproposta. </w:t>
      </w:r>
    </w:p>
    <w:p>
      <w:pPr>
        <w:pStyle w:val="TextBody"/>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8:04:00Z</dcterms:created>
  <dc:creator>antonio martone</dc:creator>
  <dc:description/>
  <dc:language>en-US</dc:language>
  <cp:lastModifiedBy>AP</cp:lastModifiedBy>
  <dcterms:modified xsi:type="dcterms:W3CDTF">2002-08-14T18:04:00Z</dcterms:modified>
  <cp:revision>2</cp:revision>
  <dc:subject/>
  <dc:title>Nel precedente  numero di questa rivista (v</dc:title>
</cp:coreProperties>
</file>