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065</wp:posOffset>
                </wp:positionH>
                <wp:positionV relativeFrom="paragraph">
                  <wp:posOffset>-3923030</wp:posOffset>
                </wp:positionV>
                <wp:extent cx="8458835" cy="61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LA PROVINCIA – GIOVEDI’ 27 lugli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Nota a firma del rappresentante Rsu Giulio Ros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1pt;margin-top:-308.95pt;width:666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LA PROVINCIA – GIOVEDI’ 27 luglio 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Nota a firma del rappresentante Rsu Giulio Ros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29860" cy="879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18:00Z</dcterms:created>
  <dc:creator>ap</dc:creator>
  <dc:description/>
  <cp:keywords/>
  <dc:language>en-US</dc:language>
  <cp:lastModifiedBy>ap</cp:lastModifiedBy>
  <dcterms:modified xsi:type="dcterms:W3CDTF">2006-09-30T14:40:00Z</dcterms:modified>
  <cp:revision>6</cp:revision>
  <dc:subject/>
  <dc:title> </dc:title>
</cp:coreProperties>
</file>