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A PROVINCIA – VENERDI’ 3 novembre 20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1140" cy="94869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A PROVINCIA – MARTEDI’ 7 novembre 200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5800" cy="86588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56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A PROVINCIA – GIOVEDI’ 9 novembre 20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1795" cy="691388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A PROVINCIA – GIOVEDI’ 9 novembre 200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920" cy="93427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2295" cy="701738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7080" cy="70135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A PROVINCIA – GIOVEDI’ 9 novembre 20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1505" cy="959993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95220" cy="8829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6210" cy="8092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</w:rPr>
        <w:t>LA PROVINCI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670" cy="9029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4485" cy="93713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77978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3545" cy="13442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76390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4505" cy="95269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4480" cy="57988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4480" cy="8229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" r="-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IOCIARIA OGGI – SABATO 11 novembre 200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9925" cy="63792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5:00Z</dcterms:created>
  <dc:creator>ap</dc:creator>
  <dc:description/>
  <cp:keywords/>
  <dc:language>en-US</dc:language>
  <cp:lastModifiedBy>ap</cp:lastModifiedBy>
  <dcterms:modified xsi:type="dcterms:W3CDTF">2006-11-12T12:12:00Z</dcterms:modified>
  <cp:revision>15</cp:revision>
  <dc:subject/>
  <dc:title> </dc:title>
</cp:coreProperties>
</file>