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940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802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198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2525" cy="810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855" cy="794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997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996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997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997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" r="-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997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8800" cy="681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897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97980" cy="1192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5475" cy="441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80111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110740</wp:posOffset>
                </wp:positionV>
                <wp:extent cx="5886450" cy="2743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1665" cy="279527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66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6pt;mso-wrap-distance-left:9.05pt;mso-wrap-distance-right:9.05pt;mso-wrap-distance-top:0pt;mso-wrap-distance-bottom:0pt;margin-top:166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1665" cy="279527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66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7757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705" cy="9966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3595" cy="5724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1385" cy="662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9352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93764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2398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99650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" r="-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6150" cy="64103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1:00Z</dcterms:created>
  <dc:creator>ap</dc:creator>
  <dc:description/>
  <cp:keywords/>
  <dc:language>en-US</dc:language>
  <cp:lastModifiedBy>ap</cp:lastModifiedBy>
  <dcterms:modified xsi:type="dcterms:W3CDTF">2007-02-05T19:18:00Z</dcterms:modified>
  <cp:revision>13</cp:revision>
  <dc:subject/>
  <dc:title/>
</cp:coreProperties>
</file>